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实践鉴定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教师所属部门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720"/>
        <w:gridCol w:w="1440"/>
        <w:gridCol w:w="21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践内容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践单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15" w:hRule="atLeast"/>
        </w:trPr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  <w:t>实践单位鉴定意见</w:t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  <w:t>实践单位（公章）</w:t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47:00Z</dcterms:created>
  <dc:creator>番茄花园</dc:creator>
  <dc:description/>
  <cp:keywords/>
  <dc:language>en-US</dc:language>
  <cp:lastModifiedBy>雨林木风</cp:lastModifiedBy>
  <dcterms:modified xsi:type="dcterms:W3CDTF">2008-12-02T08:07:00Z</dcterms:modified>
  <cp:revision>4</cp:revision>
  <dc:subject/>
  <dc:title>教师培训鉴定表</dc:title>
</cp:coreProperties>
</file>