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湖南理工职业技术学院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模具设计与制造专业技能抽考实施方案</w:t>
      </w:r>
    </w:p>
    <w:p>
      <w:pPr>
        <w:pStyle w:val="Normal"/>
        <w:snapToGrid w:val="false"/>
        <w:spacing w:lineRule="exact" w:line="440"/>
        <w:rPr/>
      </w:pPr>
      <w:r>
        <w:rPr>
          <w:b/>
          <w:bCs/>
          <w:color w:val="000000"/>
          <w:sz w:val="28"/>
          <w:szCs w:val="28"/>
        </w:rPr>
        <w:t>一、抽查对象</w:t>
      </w:r>
    </w:p>
    <w:p>
      <w:pPr>
        <w:pStyle w:val="Normal"/>
        <w:snapToGrid w:val="false"/>
        <w:spacing w:lineRule="exact" w:line="360"/>
        <w:ind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学院模具设计与制造专业的三年级在籍学生都必须参加技能抽查。以班级为单位，在班级花名册中随机抽取不低于</w:t>
      </w:r>
      <w:r>
        <w:rPr>
          <w:rFonts w:cs="宋体;SimSun" w:ascii="宋体;SimSun" w:hAnsi="宋体;SimSun"/>
          <w:bCs/>
          <w:color w:val="000000"/>
          <w:sz w:val="24"/>
        </w:rPr>
        <w:t>10%</w:t>
      </w:r>
      <w:r>
        <w:rPr>
          <w:rFonts w:ascii="宋体;SimSun" w:hAnsi="宋体;SimSun" w:cs="宋体;SimSun"/>
          <w:bCs/>
          <w:color w:val="000000"/>
          <w:sz w:val="24"/>
        </w:rPr>
        <w:t>的学生进行测试，技能抽查前一天通知被抽查的学生。</w:t>
      </w:r>
    </w:p>
    <w:p>
      <w:pPr>
        <w:pStyle w:val="Normal"/>
        <w:snapToGrid w:val="false"/>
        <w:spacing w:lineRule="exact" w:line="4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技能抽查的基本要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（一）职业道德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遵守国家法律、法规和有关规定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）具有高度的责任心、爱岗敬业、团结合作； 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严格执行相关标准、工作程序与规范、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</w:rPr>
          <w:t>工艺</w:t>
        </w:r>
      </w:hyperlink>
      <w:r>
        <w:rPr>
          <w:rFonts w:ascii="宋体;SimSun" w:hAnsi="宋体;SimSun" w:cs="宋体;SimSun"/>
          <w:color w:val="000000"/>
          <w:sz w:val="24"/>
        </w:rPr>
        <w:t>文件和安全操作规程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学习新知识新技能、勇于开拓和创新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爱护设备、系统及工具、夹具、量具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着装整洁，符合规定；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保持工作环境清洁有序，文明生产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基本技能与知识点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必备的基本技能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模具零件图、模具总装图的识图与绘图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普通机床的操作能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冲压件、塑料件成形的工艺编制、模具设计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模具</w:t>
      </w:r>
      <w:r>
        <w:rPr>
          <w:rFonts w:cs="宋体;SimSun" w:ascii="宋体;SimSun" w:hAnsi="宋体;SimSun"/>
          <w:color w:val="000000"/>
          <w:sz w:val="24"/>
        </w:rPr>
        <w:t>CAD/CAM</w:t>
      </w:r>
      <w:r>
        <w:rPr>
          <w:rFonts w:ascii="宋体;SimSun" w:hAnsi="宋体;SimSun" w:cs="宋体;SimSun"/>
          <w:color w:val="000000"/>
          <w:sz w:val="24"/>
        </w:rPr>
        <w:t>技术实际应用能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数控编程与数控机床操作能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工具、夹具、量具的使用与维护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电加工机床操作能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安全文明生产与环境保护知识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安全操作与劳动保护知识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文明生产知识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环境保护知识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质量管理知识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企业的质量方针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岗位质量要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岗位质量保证措施与责任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相关法律、法规知识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劳动法的相关知识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环境保护法的相关知识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知识产权保护法的相关知识</w:t>
      </w:r>
    </w:p>
    <w:p>
      <w:pPr>
        <w:pStyle w:val="Normal"/>
        <w:widowControl/>
        <w:rPr/>
      </w:pPr>
      <w:r>
        <w:rPr>
          <w:b/>
          <w:sz w:val="28"/>
          <w:szCs w:val="28"/>
        </w:rPr>
        <w:t>三、技能抽考内容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技能抽考内容及培训时间、指导老师安排见下表。具体实施方案由各指导老师安排。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44"/>
        <w:gridCol w:w="1745"/>
        <w:gridCol w:w="1745"/>
      </w:tblGrid>
      <w:tr>
        <w:trPr>
          <w:trHeight w:val="4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技能抽考内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地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指导老师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模块一：凸凹模零件加工工艺卡编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学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实习工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文金龙</w:t>
            </w:r>
          </w:p>
        </w:tc>
      </w:tr>
      <w:tr>
        <w:trPr>
          <w:trHeight w:val="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模块二：凸凹模零件线切割加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学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实习工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吴爱华、向云南</w:t>
            </w:r>
          </w:p>
        </w:tc>
      </w:tr>
      <w:tr>
        <w:trPr>
          <w:trHeight w:val="4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模块三：模具拆装与测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学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北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胡建强</w:t>
            </w:r>
          </w:p>
        </w:tc>
      </w:tr>
      <w:tr>
        <w:trPr>
          <w:trHeight w:val="8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模块四：冲裁件冲压工艺方案设计、排样设计和刃口尺寸计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学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室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杨益梅</w:t>
            </w:r>
          </w:p>
        </w:tc>
      </w:tr>
      <w:tr>
        <w:trPr>
          <w:trHeight w:val="4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模块五：塑件造型及模具分型面设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学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CAD/CAM</w:t>
            </w:r>
            <w:r>
              <w:rPr>
                <w:color w:val="000000"/>
              </w:rPr>
              <w:t>专用机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刘立薇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技能抽考评分表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模块一：凸凹模零件加工工艺卡编制评分表</w:t>
      </w:r>
    </w:p>
    <w:tbl>
      <w:tblPr>
        <w:tblW w:w="82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72"/>
        <w:gridCol w:w="907"/>
        <w:gridCol w:w="4181"/>
        <w:gridCol w:w="735"/>
      </w:tblGrid>
      <w:tr>
        <w:trPr>
          <w:trHeight w:val="7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分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每项累计扣分不超过配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96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素养考核要求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行为习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装不整洁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擅自离工作岗位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不能严格遵守操作规程，每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不能认真进行操作考核，每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件工艺卡编制过程规范性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0﹪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零件图编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针对坯料编制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适用本工件，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设备编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选设备与现场设备不符合，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路线流程优化不合理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卡流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卡没按流程编制，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安排不合理，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卡参数选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参数提供不全面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提供有误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序检验用量具选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序检验用量具选用不正确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序检验用量具规格选择不合理，每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出现重大安全事故，一律判定不合格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出现代考等严重违纪行为，代考者与被代考者均判定为不合格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模块二：凸凹模零件线切割加工评分表</w:t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4367"/>
        <w:gridCol w:w="868"/>
      </w:tblGrid>
      <w:tr>
        <w:trPr>
          <w:trHeight w:val="7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分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分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每项累计扣分不超过配分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74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素养考核要求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意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主动维护考核场所安全，每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意识差，每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行为习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装不整洁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遵守操作规程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量具没有定点放置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切割方法操作规范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选用机床和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用机床不正确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确定不正确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操作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操作规程，每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装夹工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夹工件不正确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线切割编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切割编程不规范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的职业精神和职业素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装不整洁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放置位置不正确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线切割最新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正确理解线切割最新技术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切割零件评价（</w:t>
            </w:r>
            <w:r>
              <w:rPr>
                <w:rFonts w:cs="宋体;SimSun" w:ascii="宋体;SimSun" w:hAnsi="宋体;SimSun"/>
                <w:szCs w:val="21"/>
              </w:rPr>
              <w:t>5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精度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超差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粗糙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粗糙度每超差</w:t>
            </w:r>
            <w:r>
              <w:rPr>
                <w:rFonts w:cs="宋体;SimSun" w:ascii="宋体;SimSun" w:hAnsi="宋体;SimSun"/>
                <w:szCs w:val="21"/>
              </w:rPr>
              <w:t>0.5um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边表面粗糙度</w:t>
            </w:r>
            <w:r>
              <w:rPr>
                <w:rFonts w:cs="宋体;SimSun" w:ascii="宋体;SimSun" w:hAnsi="宋体;SimSun"/>
                <w:szCs w:val="21"/>
              </w:rPr>
              <w:t>0.5um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出现重大安全事故，一律判定不合格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出现代考等严重违纪行为，代考者与被代考者均判定为不合格。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模块三：模具拆装与测绘评分表</w:t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4320"/>
        <w:gridCol w:w="915"/>
      </w:tblGrid>
      <w:tr>
        <w:trPr>
          <w:trHeight w:val="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分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每项累计扣分不超过配分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素养考核要求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与其他学员互相协助，每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意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出现错误，每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行为习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rFonts w:ascii="宋体;SimSun" w:hAnsi="宋体;SimSun" w:cs="宋体;SimSun"/>
                <w:szCs w:val="21"/>
              </w:rPr>
              <w:t>着装不整洁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不能遵守操作规程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工量具没有定点放置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拆卸模具零件（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选用拆装工量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装工具使用不合理，每个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操作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卸工具使用不合理，每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件清洗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件清洗方式不干净，每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零件清洗不干净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所拆零件有标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置不对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标识不清晰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零件尺寸测量与图形绘制（</w:t>
            </w:r>
            <w:r>
              <w:rPr>
                <w:rFonts w:cs="宋体;SimSun" w:ascii="宋体;SimSun" w:hAnsi="宋体;SimSun"/>
                <w:szCs w:val="21"/>
              </w:rPr>
              <w:t>5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形测量绘制与尺寸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量具选用不合理，每个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测量工具使用不合理，每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图形表达不准确，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尺寸标注不完整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制图布局不合理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精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精度标注不经济，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粗糙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粗糙度标注不完整，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与其他学员互相协助，每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出现重大安全事故，一律判定不合格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出现代考等严重违纪行为，代考者与被代考者均判定为不合格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模块四：冲裁件冲压工艺方案设计、排样设计和刃口尺寸计算评分表</w:t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22"/>
        <w:gridCol w:w="947"/>
        <w:gridCol w:w="4183"/>
        <w:gridCol w:w="947"/>
      </w:tblGrid>
      <w:tr>
        <w:trPr>
          <w:trHeight w:val="8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分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分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每项累计扣分不超过配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15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素养考核要求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行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习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/>
            </w:pPr>
            <w:r>
              <w:rPr>
                <w:rFonts w:ascii="宋体;SimSun" w:hAnsi="宋体;SimSun" w:cs="宋体;SimSun"/>
                <w:szCs w:val="21"/>
              </w:rPr>
              <w:t>着装不整洁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ascii="宋体;SimSun" w:hAnsi="宋体;SimSun" w:cs="宋体;SimSun"/>
                <w:szCs w:val="21"/>
              </w:rPr>
              <w:t>擅离工作岗位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ascii="宋体;SimSun" w:hAnsi="宋体;SimSun" w:cs="宋体;SimSun"/>
                <w:szCs w:val="21"/>
              </w:rPr>
              <w:t>不能严格遵守操作规程，每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操作不规范，每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规范考核要求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﹪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压加工工艺特征确定不准确，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的技术指标确定不准确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压工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选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压工序选择不正确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序组合分析不合理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用设备分析不正确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规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设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工序顺序排列不合理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加工设备不合理，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规程编制不符合</w:t>
            </w:r>
            <w:r>
              <w:rPr>
                <w:rFonts w:cs="宋体;SimSun" w:ascii="宋体;SimSun" w:hAnsi="宋体;SimSun"/>
                <w:szCs w:val="21"/>
              </w:rPr>
              <w:t>GB</w:t>
            </w:r>
            <w:r>
              <w:rPr>
                <w:rFonts w:ascii="宋体;SimSun" w:hAnsi="宋体;SimSun" w:cs="宋体;SimSun"/>
                <w:szCs w:val="21"/>
              </w:rPr>
              <w:t>要求，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压加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工艺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程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产品成型特点不合理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列各工序顺序不准确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加工设备不合理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规程编制不满足企业要求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刃口尺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计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刃口尺寸计算不准确，每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过程不清晰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出现重大安全事故，一律判定不合格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出现代考等严重违纪行为，代考者与被代考者均判定为不合格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模块五：塑件造型及模具分型面设计评分表</w:t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22"/>
        <w:gridCol w:w="947"/>
        <w:gridCol w:w="4183"/>
        <w:gridCol w:w="947"/>
      </w:tblGrid>
      <w:tr>
        <w:trPr>
          <w:trHeight w:val="8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分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扣分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每项累计扣分不超过配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15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素养考核要求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pacing w:val="-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行为习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装不整洁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离工作岗位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严格遵守操作规程，每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操作不规范，每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规范考核要求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分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件的结构工艺分析不合理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分型面设计不合理，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软件运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操作不规范，没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软件运用不正确，扣每处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档存储不正确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2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</w:t>
            </w:r>
          </w:p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件的三维模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工作目录不正确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造型步骤不清晰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令运用不恰当，每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模型尺寸不正确，每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档案存储不正确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工作目录不正确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型面设计不正确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软件分模指令运用不准确，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骤不清晰，每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档案存储不正确，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出现重大安全事故，一律判定不合格。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出现代考等严重违纪行为，代考者与被代考者均判定为不合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抽查评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技能抽查结果分为“优秀”、“良好”、“合格”、“不合格”四种。总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数控车工占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，数控铣及加工中心占</w:t>
      </w:r>
      <w:r>
        <w:rPr>
          <w:rFonts w:cs="宋体;SimSun" w:ascii="宋体;SimSun" w:hAnsi="宋体;SimSun"/>
          <w:sz w:val="24"/>
        </w:rPr>
        <w:t>5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以上为优秀；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分为良好；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分为合格；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为不合格。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模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班技能抽考培训成绩统计表</w:t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第     组             组长：</w:t>
      </w:r>
      <w:r>
        <w:rPr/>
        <w:t xml:space="preserve">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9"/>
        <w:gridCol w:w="1429"/>
        <w:gridCol w:w="1429"/>
        <w:gridCol w:w="1429"/>
        <w:gridCol w:w="1430"/>
      </w:tblGrid>
      <w:tr>
        <w:trPr>
          <w:trHeight w:val="1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模块</w:t>
            </w:r>
          </w:p>
          <w:p>
            <w:pPr>
              <w:pStyle w:val="Normal"/>
              <w:ind w:left="-540"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540" w:firstLine="2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模块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模块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模块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模块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模块五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签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1155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ol.net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44:00Z</dcterms:created>
  <dc:creator>雨林木风</dc:creator>
  <dc:description/>
  <cp:keywords/>
  <dc:language>en-US</dc:language>
  <cp:lastModifiedBy>999宝藏网</cp:lastModifiedBy>
  <cp:lastPrinted>2010-07-08T08:37:00Z</cp:lastPrinted>
  <dcterms:modified xsi:type="dcterms:W3CDTF">2010-09-06T15:12:00Z</dcterms:modified>
  <cp:revision>79</cp:revision>
  <dc:subject/>
  <dc:title>一、技能抽考内容</dc:title>
</cp:coreProperties>
</file>