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中国科学引文数据库</w:t>
      </w: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cs="Arial" w:ascii="Arial" w:hAnsi="Arial"/>
          <w:b/>
          <w:bCs/>
          <w:color w:val="000000"/>
          <w:kern w:val="0"/>
          <w:sz w:val="24"/>
        </w:rPr>
        <w:t>CSCD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</w:rPr>
        <w:t>来源期刊列表（</w:t>
      </w:r>
      <w:r>
        <w:rPr>
          <w:rFonts w:cs="Arial" w:ascii="Arial" w:hAnsi="Arial"/>
          <w:b/>
          <w:bCs/>
          <w:color w:val="000000"/>
          <w:kern w:val="0"/>
          <w:sz w:val="24"/>
        </w:rPr>
        <w:t>2009</w:t>
      </w:r>
      <w:r>
        <w:rPr>
          <w:rFonts w:ascii="Arial" w:hAnsi="Arial" w:cs="Arial"/>
          <w:b/>
          <w:bCs/>
          <w:color w:val="000000"/>
          <w:kern w:val="0"/>
          <w:sz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</w:rPr>
        <w:t>-2010</w:t>
      </w:r>
      <w:r>
        <w:rPr>
          <w:rFonts w:ascii="Arial" w:hAnsi="Arial" w:cs="Arial"/>
          <w:b/>
          <w:bCs/>
          <w:color w:val="000000"/>
          <w:kern w:val="0"/>
          <w:sz w:val="24"/>
        </w:rPr>
        <w:t>年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科学引文数据库分为核心库和扩展库，数据库的来源期刊每两年进行评选一次。核心库的来源期刊经过严格的评选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是各学科领域中具有权威性和代表性的核心期刊。扩展库的来源期刊经过大范围的遴选，是我国各学科领域优秀的期刊。</w:t>
      </w:r>
      <w:r>
        <w:rPr>
          <w:rFonts w:ascii="宋体;SimSun" w:hAnsi="宋体;SimSun" w:cs="宋体;SimSun"/>
          <w:color w:val="000000"/>
          <w:kern w:val="0"/>
          <w:sz w:val="24"/>
        </w:rPr>
        <w:t>中国科学引文数据库（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-2010</w:t>
      </w:r>
      <w:r>
        <w:rPr>
          <w:rFonts w:ascii="宋体;SimSun" w:hAnsi="宋体;SimSun" w:cs="宋体;SimSun"/>
          <w:color w:val="000000"/>
          <w:kern w:val="0"/>
          <w:sz w:val="24"/>
        </w:rPr>
        <w:t>年）共遴选了</w:t>
      </w:r>
      <w:r>
        <w:rPr>
          <w:rFonts w:cs="宋体;SimSun" w:ascii="宋体;SimSun" w:hAnsi="宋体;SimSun"/>
          <w:color w:val="000000"/>
          <w:kern w:val="0"/>
          <w:sz w:val="24"/>
        </w:rPr>
        <w:t>1121</w:t>
      </w:r>
      <w:r>
        <w:rPr>
          <w:rFonts w:ascii="宋体;SimSun" w:hAnsi="宋体;SimSun" w:cs="宋体;SimSun"/>
          <w:color w:val="000000"/>
          <w:kern w:val="0"/>
          <w:sz w:val="24"/>
        </w:rPr>
        <w:t>种期刊，其中英文刊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种，中文刊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种；核心库期刊</w:t>
      </w:r>
      <w:r>
        <w:rPr>
          <w:rFonts w:cs="宋体;SimSun" w:ascii="宋体;SimSun" w:hAnsi="宋体;SimSun"/>
          <w:color w:val="000000"/>
          <w:kern w:val="0"/>
          <w:sz w:val="24"/>
        </w:rPr>
        <w:t>744</w:t>
      </w:r>
      <w:r>
        <w:rPr>
          <w:rFonts w:ascii="宋体;SimSun" w:hAnsi="宋体;SimSun" w:cs="宋体;SimSun"/>
          <w:color w:val="000000"/>
          <w:kern w:val="0"/>
          <w:sz w:val="24"/>
        </w:rPr>
        <w:t>种（以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为标记）扩展库期刊</w:t>
      </w:r>
      <w:r>
        <w:rPr>
          <w:rFonts w:cs="宋体;SimSun" w:ascii="宋体;SimSun" w:hAnsi="宋体;SimSun"/>
          <w:color w:val="000000"/>
          <w:kern w:val="0"/>
          <w:sz w:val="24"/>
        </w:rPr>
        <w:t>377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为表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6"/>
        <w:gridCol w:w="3477"/>
        <w:gridCol w:w="753"/>
      </w:tblGrid>
      <w:tr>
        <w:trPr>
          <w:tblHeader w:val="true"/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SSN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库标识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/>
            </w:pPr>
            <w:bookmarkStart w:id="0" w:name="a1"/>
            <w:bookmarkEnd w:id="0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Biochimica et Biophysica Sin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14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Geologica Sin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5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athematica Scienti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2-96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athematica Sinica. Eng Ser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-85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athematicae Applicatae Sin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68-96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echanica Sin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7-77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Oceanologica Sin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505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Pharmacologica Sin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08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Physiologica Sin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1-08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vances in Atmospheric Science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15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gebra Colloquiu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86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pplied Mathematics. Series B : A Journal of Chinese Universitie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0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ian Journal of Androlog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682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" w:name="b1"/>
            <w:bookmarkEnd w:id="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omedical and Environmental Science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95-398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" w:name="c1"/>
            <w:bookmarkEnd w:id="2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ll Research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6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mical Research in Chinese Universitie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 Welding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3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Annals of Mathematics. Series B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2-95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Chemical Letter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41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Geographical Scienc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06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Aeronautic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3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Astronomy and Astrophysic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927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ancer Research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6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hemical Engineering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5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hemical Physic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hemistr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04X 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Mechanical Engineering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34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Oceanology and Limnolog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405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Polymer Scienc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76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Structural Chemistr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8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Optics Letter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76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Physics B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Physics C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11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Physics Letter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30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Quarterly Journal of Mathematic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6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munications in Theoretical Physic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61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3" w:name="f1"/>
            <w:bookmarkEnd w:id="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ontiers of Computer Science in Chin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7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ontiers of Materials Science in Chin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73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ontiers of Physics in Chin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348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4" w:name="g1"/>
            <w:bookmarkEnd w:id="4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nomics, Proteomics &amp; Bioinformatic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2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5" w:name="i1"/>
            <w:bookmarkEnd w:id="5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ect Scienc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6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6" w:name="j1"/>
            <w:bookmarkEnd w:id="6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Bionics Engineering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5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Computational Mathematic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94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Computer Science and Technolog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Environmental Science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7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Forestry Research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62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Genetics and Genomic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85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Geographical Science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3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Integrative Plant Biolog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07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Natural Gas Chemistr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95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Systems Engineering and Electronic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1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Systems Science and Complexit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1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7" w:name="m1"/>
            <w:bookmarkEnd w:id="7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cular Plant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20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8" w:name="n1"/>
            <w:bookmarkEnd w:id="8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ural Regeneration Research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3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eastern Mathematical Journal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7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uclear Science and Technique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0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9" w:name="p1"/>
            <w:bookmarkEnd w:id="9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icuolog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dospher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lasma Science &amp; Technolog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06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0" w:name="r1"/>
            <w:bookmarkEnd w:id="10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re Metal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1" w:name="s1"/>
            <w:bookmarkEnd w:id="1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miconductor Photonics and Technolog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02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2" w:name="t1"/>
            <w:bookmarkEnd w:id="12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China Universities of Posts and Telecommunication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88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actions of Nonferrous Metals Society of Chin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3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3" w:name="v1"/>
            <w:bookmarkEnd w:id="1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rologica sin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07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4" w:name="w1"/>
            <w:bookmarkEnd w:id="14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ld Journal of Gastroenterology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3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5" w:name="A"/>
            <w:bookmarkEnd w:id="15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癌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畸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突变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616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癌症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6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52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0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氨基酸和生物资源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3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6" w:name="B"/>
            <w:bookmarkEnd w:id="16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光电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86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53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1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56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爆破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16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79-802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00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9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化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6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交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029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3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64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5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76-03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医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53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15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面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6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4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7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55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9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7" w:name="C"/>
            <w:bookmarkEnd w:id="1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23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2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26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0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蚕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7-47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地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043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6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75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30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4-091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井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33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控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8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茶叶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9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安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8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江科学院院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48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2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肠外与肠内营养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1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沉积与特提斯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38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理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97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36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26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6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78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纯粹数学与应用数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55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磁性材料及器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8" w:name="D"/>
            <w:bookmarkEnd w:id="1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9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8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7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6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水产学院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95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8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99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7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淡水渔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0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弹与航天运载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71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温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5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95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3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5-544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8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与地理信息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5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9-17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38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16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573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90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信息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0-89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0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3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96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6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84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3-5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力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6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1-57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25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571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5-53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找矿论丛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879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4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7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38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池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镀与环保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镀与涂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2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0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5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47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与控制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49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及其自动化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8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自动化设备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04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024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传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0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8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测量与仪器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1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9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2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2-21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589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元件与材料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0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0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3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3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8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044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7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73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85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0-326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毒理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31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锻压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9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9" w:name="F"/>
            <w:bookmarkEnd w:id="19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减灾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21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85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0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95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8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14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7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仪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32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5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03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植物育种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416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78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9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4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2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24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8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4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4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6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27-71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5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杂系统与复杂性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8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0" w:name="G"/>
            <w:bookmarkEnd w:id="20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6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75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43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49-749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96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1-07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5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7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3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4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0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应用数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4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7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47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地质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6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43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3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设计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5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08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5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图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1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3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工程与管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54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9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29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6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卫生与职业病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16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16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26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7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材料与器件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2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35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地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15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66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7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78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606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3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80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19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55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88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灌溉排水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31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0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08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88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13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散射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9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55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通信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78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5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2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2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2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7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微量元素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446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医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4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4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4-56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金属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6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6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8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7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树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99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06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1" w:name="H"/>
            <w:bookmarkEnd w:id="21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04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7-62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医科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9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149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8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湖沼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4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3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9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664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39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1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4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9-81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9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6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材料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505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0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精密制造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45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控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2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医学与医学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8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成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51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成纤维工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0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成橡胶工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3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5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9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49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3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36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09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09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2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08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09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55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76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外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89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0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外与激光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2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9-81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4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29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10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06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9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6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65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1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1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西药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010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7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5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4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环保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18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6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5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8-115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6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9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8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7-63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328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41-37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7-735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65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9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1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1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0-33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46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9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5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昆虫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08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污染与防治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健康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9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88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工品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14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力与指挥控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6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灾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3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炸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8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2" w:name="J"/>
            <w:bookmarkEnd w:id="22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4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传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5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73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668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87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6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3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与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34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3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组学与应用生物学草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568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14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与光电子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41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0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4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88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4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4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8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68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87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0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1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测量与控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5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仿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3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7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4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工程与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13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工程与设计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3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591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3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探索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4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应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2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416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0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6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7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779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6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与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9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医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86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材料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6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48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3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4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医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68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28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16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系统工程与信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74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74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135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3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入放射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79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724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05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19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16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2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细石油化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38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5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47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3" w:name="K"/>
            <w:bookmarkEnd w:id="23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导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85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3-07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05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2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9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5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1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35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18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78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9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1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87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岩石地球化学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8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冶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60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4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4-629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2-82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4" w:name="L"/>
            <w:bookmarkEnd w:id="24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5-205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4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化检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B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分册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005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9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9-18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与实践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54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6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7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产工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2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产化学与工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41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8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儿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耳鼻咽喉头颈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7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3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6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麻醉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8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皮肤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96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与实验病理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3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机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3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5" w:name="M"/>
            <w:bookmarkEnd w:id="25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10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2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田地质与勘探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98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纺织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780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8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05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9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5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6" w:name="N"/>
            <w:bookmarkEnd w:id="26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63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纳米技术与精密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42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69-50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6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8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林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0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气象学院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0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医科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36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中医药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0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65-79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34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水北调与水利科技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68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68-155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730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8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204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3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13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06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2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7" w:name="Q"/>
            <w:bookmarkEnd w:id="2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候变化研究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17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58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08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66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3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梁建设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47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7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0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13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8" w:name="R"/>
            <w:bookmarkEnd w:id="2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4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7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54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9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3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5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科学与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0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85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3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用化学工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80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8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9" w:name="S"/>
            <w:bookmarkEnd w:id="29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色谱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7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278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9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93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75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农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3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3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4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429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8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洋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556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9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46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58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农业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9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5323-8677-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解剖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4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7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药科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8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98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9-77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3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84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毒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8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环境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59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88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3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48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0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31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技术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546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6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6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55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6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5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5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1-00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59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4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74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炼制与化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3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1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物探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4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6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加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7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8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与天然气化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4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钻采工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3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频率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06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珍国医国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08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8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8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用妇产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94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用口腔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73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用肿瘤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9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3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6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与生物技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16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地震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0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5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0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林业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2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0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56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的实践与认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8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1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3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9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83-14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8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4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5-77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6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7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动力学研究与进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79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124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运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4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9-9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0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88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2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4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资源与水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43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308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73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0-675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8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6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3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03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45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57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性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0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30" w:name="T"/>
            <w:bookmarkEnd w:id="30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009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炭素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7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探测与控制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11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24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3-21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医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9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8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气地球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9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气化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2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524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34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6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道科学与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0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3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听力学及言语疾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2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36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3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建筑与环境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3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94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9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0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31" w:name="W"/>
            <w:bookmarkEnd w:id="31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波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61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33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与计算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计算机信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05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62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6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70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特电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70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84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8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8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理工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4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9-41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探化探计算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74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探与化探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9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32" w:name="X"/>
            <w:bookmarkEnd w:id="32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25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7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地震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4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7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林学院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938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农业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3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0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86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27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农业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47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508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2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0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85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有金属与硬质合金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5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73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0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8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7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06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5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73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8-04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纤维素科学与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4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5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化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3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口腔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76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雷达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785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制造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313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自然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69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37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9-755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39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84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3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型炭材料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8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5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工程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06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1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6-696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循证医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14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33" w:name="Y"/>
            <w:bookmarkEnd w:id="33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4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牙体牙髓牙周病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5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热带植物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779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矿测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35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5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5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性油气藏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89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3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湖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858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8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6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2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32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遥感信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6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7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9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服务与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283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13-48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7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晶与显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7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80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生物力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7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表技术与传感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8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308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7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染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01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泛函分析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13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26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0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32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基础与工程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72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5-82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9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3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3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声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84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8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30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与计算数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3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8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12-79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科学与光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04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09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铀矿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8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色金属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21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科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3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航计测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2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米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9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19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13-353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核物理评论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6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36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97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39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0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与管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2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34" w:name="Z"/>
            <w:bookmarkEnd w:id="34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95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灾害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噪声与振动控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13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73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4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2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29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林学院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69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林业科技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7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农业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5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0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空科学与技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1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诊断病理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09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动、测试与诊断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68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52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3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683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15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75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09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15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09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6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26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8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505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9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3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造技术与机床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4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造业自动化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01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9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6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风与神经疾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7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癌症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6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安全科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03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表面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2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病理生理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病原生物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2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草地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0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1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当代儿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88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9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8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5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灾害与防治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803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80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64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动脉硬化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94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法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7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5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6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工程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17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480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公共卫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37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骨质疏松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1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0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惯性技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67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51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34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航海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65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环境监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0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2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32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0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激光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4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急救医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94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脊柱脊髓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06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42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矫形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4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介入影像与治疗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84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康复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2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6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技史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14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5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6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，力学，天文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7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21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1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8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96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2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1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5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61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临床药理学与治疗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5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临床药理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8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469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内镜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19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男科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08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8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33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8-17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36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普通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694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全科医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57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1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兽共患病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6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975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1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化药物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6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39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2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13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80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50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0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84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儿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2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2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1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2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444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兽医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469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54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输血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49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7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2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2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糖尿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18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陶瓷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6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疼痛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8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9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1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土壤与肥料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625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60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76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卫生统计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36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34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代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9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代应用药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新药与临床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新药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7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行为医学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55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89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血吸虫病防治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66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循证儿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5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循证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25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烟草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51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烟草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7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岩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房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4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04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理学通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9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物化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1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7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野生植物资源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6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464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计算机成像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574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03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物理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02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影像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2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影像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518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2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药生物技术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713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2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应用生理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3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08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79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6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05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运动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造纸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针灸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5-2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西医结合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3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3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医基础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肿瘤生物治疗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85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组织工程研究与临床康复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82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8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病理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580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超声影像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4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传染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6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创伤骨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76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创伤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0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儿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8-1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耳鼻咽喉头颈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08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耳科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29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放射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2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0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2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风湿病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4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妇产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567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肝胆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1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4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高血压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724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骨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3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航海医学与高气压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9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航空航天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2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核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护理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7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急诊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028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检验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91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结核和呼吸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9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精神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88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口腔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0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劳动卫生职业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39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老年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90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流行病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4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麻醉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4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泌尿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内分泌代谢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6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内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8-14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男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359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皮肤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4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普通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31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器官移植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78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烧伤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58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8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神经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34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肾脏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0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2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实验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手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54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58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微生物学和免疫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1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物理医学与康复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4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0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消化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7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消化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4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0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心血管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5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胸心血管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4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血液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眼底病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0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眼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40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4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6-249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医院感染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5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预防医学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6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整形外科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45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中医药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17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肿瘤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6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34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20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林业科技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23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5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65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0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4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新药与临床药理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78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药理与临床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59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6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4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防治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5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子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7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82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医科大学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6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铸造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9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58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415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08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2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5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6-34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杂志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28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99"/>
      <w:u w:val="none"/>
    </w:rPr>
  </w:style>
  <w:style w:type="character" w:styleId="HTML">
    <w:name w:val="HTML 打字机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Style71">
    <w:name w:val="style7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term">
    <w:name w:val="input_term"/>
    <w:basedOn w:val="Normal"/>
    <w:qFormat/>
    <w:pPr>
      <w:widowControl/>
      <w:pBdr>
        <w:top w:val="single" w:sz="6" w:space="0" w:color="8EB1C8"/>
        <w:left w:val="single" w:sz="6" w:space="0" w:color="8EB1C8"/>
        <w:bottom w:val="single" w:sz="6" w:space="0" w:color="8EB1C8"/>
        <w:right w:val="single" w:sz="6" w:space="0" w:color="8EB1C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utton">
    <w:name w:val="input_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i">
    <w:name w:val="f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Fe">
    <w:name w:val="f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nline">
    <w:name w:val="un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border">
    <w:name w:val="no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nk1">
    <w:name w:val="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3">
    <w:name w:val="bla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9">
    <w:name w:val="blan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12">
    <w:name w:val="blank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15">
    <w:name w:val="blank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20">
    <w:name w:val="blank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ightcenter">
    <w:name w:val="right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31">
    <w:name w:val="h3_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t">
    <w:name w:val="ctt"/>
    <w:basedOn w:val="Normal"/>
    <w:qFormat/>
    <w:pPr>
      <w:widowControl/>
      <w:pBdr>
        <w:left w:val="single" w:sz="6" w:space="15" w:color="9BD1FA"/>
        <w:bottom w:val="single" w:sz="6" w:space="15" w:color="9BD1FA"/>
        <w:right w:val="single" w:sz="6" w:space="15" w:color="9BD1F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56:00Z</dcterms:created>
  <dc:creator>罗毅平</dc:creator>
  <dc:description/>
  <dc:language>en-US</dc:language>
  <cp:lastModifiedBy>蔡毅</cp:lastModifiedBy>
  <dcterms:modified xsi:type="dcterms:W3CDTF">2009-04-17T07:30:00Z</dcterms:modified>
  <cp:revision>4</cp:revision>
  <dc:subject/>
  <dc:title> </dc:title>
</cp:coreProperties>
</file>