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3</w:t>
      </w:r>
      <w:r>
        <w:rPr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进行中期检查的在研项目一览表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698"/>
        <w:gridCol w:w="970"/>
        <w:gridCol w:w="3736"/>
        <w:gridCol w:w="950"/>
        <w:gridCol w:w="1177"/>
      </w:tblGrid>
      <w:tr>
        <w:trPr>
          <w:trHeight w:val="4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类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编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划课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K08CZC0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先进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职院校学生自我素质教育理论框架及实施范式研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0.6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学研究项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C11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瑛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式自动变速器的控制策略研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学研究项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C11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红平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小波变换的信号处理新方法及其在电力保护系统中的应用研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学研究项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C11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奇卫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产权变迁视角的中小矿企业安全秩序重构研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学研究项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C11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品忠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危机下长株潭外贸企业的发展之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省高校思想政治理论课青年教师教学研究项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军林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多元化对大学生价值观的影响及教育对对策研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.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0.09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国高职高专英语类专业教学改革课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ZGZ7610-1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品忠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务英语口语课程教学改革与实证研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0.1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院级课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gy09z0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拥军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工作过程的电子信息工程技术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“多方向”课程体系开发与实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院级课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gy09y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军林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多元文化对大学生价值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的影响及教育对策研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院级课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gy09y0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喜梅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学生满意度的高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差异化”教学模式研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院级课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gy09y0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海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人防火墙技术深入研究与实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院级课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gy09y0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前军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块化模式下高职数学教学的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差异化评价体系的构建与实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院级课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gy09y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双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</w:t>
            </w:r>
            <w:r>
              <w:rPr>
                <w:color w:val="000000"/>
                <w:sz w:val="22"/>
                <w:szCs w:val="22"/>
              </w:rPr>
              <w:t>Web</w:t>
            </w:r>
            <w:r>
              <w:rPr>
                <w:color w:val="000000"/>
                <w:sz w:val="22"/>
                <w:szCs w:val="22"/>
              </w:rPr>
              <w:t>的教师考核系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院级课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gy09y0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大虎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工作过程的环境艺术设计专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综合化、项目化”课程体系开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院级课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gy09y0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满丽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理论与策划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课程建设与改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26:00Z</dcterms:created>
  <dc:creator>微软中国</dc:creator>
  <dc:description/>
  <cp:keywords/>
  <dc:language>en-US</dc:language>
  <cp:lastModifiedBy>微软中国</cp:lastModifiedBy>
  <dcterms:modified xsi:type="dcterms:W3CDTF">2010-05-21T09:27:00Z</dcterms:modified>
  <cp:revision>1</cp:revision>
  <dc:subject/>
  <dc:title>附件3：</dc:title>
</cp:coreProperties>
</file>