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理工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学院简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理工职业技术学院是经湖南省人民政府批准、国家教育部备案的、面向全国招生的公办全日制高职学院。现有全日制在校学生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余人，地处</w:t>
      </w:r>
      <w:r>
        <w:rPr>
          <w:rFonts w:ascii="宋体;SimSun" w:hAnsi="宋体;SimSun" w:cs="宋体;SimSun"/>
          <w:sz w:val="24"/>
        </w:rPr>
        <w:t>长株潭城市群</w:t>
      </w:r>
      <w:r>
        <w:rPr>
          <w:rFonts w:ascii="宋体;SimSun" w:hAnsi="宋体;SimSun" w:cs="宋体;SimSun"/>
          <w:sz w:val="24"/>
        </w:rPr>
        <w:t>——湘潭市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学院“十一五”期间投入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亿进行校园扩建，设施齐全，条件完备，环境优雅，布局合理，是修身求学的理想场所。现有煤矿开采、机电、数控、测量、电子、艺术设计、工程造价、会计、商务英语、酒店管理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专业。学院拥有一支理论造诣深厚、实践经验丰富、师德师风优良的师资队伍，现有专兼职教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，具有教授、副教授等中高级职称的教师占教师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“双师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师占教师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学院坚持“以服务为宗旨，以就业为导向”的高职办学理念，致力于培养高素质、高技能应用型人才，实行“学历证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加“职业资格证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双证制，在长株潭地区、长江三角洲地区、珠江三角洲地区建立了稳定的就业基地，为学生就业创造有利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理工职业技术学院秉承“明理知行、精工致远”的校训，与时俱进、开拓进取，为实现“社会声誉好，办学质量高，特色鲜明的国家示范性高职学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目标而努力奋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热 诚 欢 迎 各 用 人 单 位 来 我 院 招 聘 毕 业 生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联系方式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地址：湖南省湘潭市河东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（建设路口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31-52518613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731-52518613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联 系 人：张老师  焦老师  罗老师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411104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nlgzy.net</w:t>
        </w:r>
      </w:hyperlink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nlgzy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专业介绍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资 源 工 程 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机电一体化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应用基础、机械制图、电工基础、工程力学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机械设计基础、电子技术、金属工艺、</w:t>
      </w:r>
      <w:r>
        <w:rPr>
          <w:rFonts w:cs="宋体;SimSun" w:ascii="宋体;SimSun" w:hAnsi="宋体;SimSun"/>
          <w:sz w:val="24"/>
        </w:rPr>
        <w:t>FoxPro</w:t>
      </w:r>
      <w:r>
        <w:rPr>
          <w:rFonts w:ascii="宋体;SimSun" w:hAnsi="宋体;SimSun" w:cs="宋体;SimSun"/>
          <w:sz w:val="24"/>
        </w:rPr>
        <w:t>程序设计、金属切削机床与液压传动、公差配合与技术测量、金属切削原理与刀具、电机与维修、机械制造工艺学、机床电气控制、数控机床与编程、机床夹具与模具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事机械设备维修、电气设备维修、车间技术管理与设备管理、普通机床与数控机床生产操作，机电产品生产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煤矿开采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、工程力学、矿山压力、矿山地质、井巷工程、矿山设计、开采方法、矿山机电设备、通风与安全、矿山管理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HTML"/>
        <w:spacing w:lineRule="atLeast" w:line="330"/>
        <w:ind w:firstLine="480"/>
        <w:rPr/>
      </w:pPr>
      <w:r>
        <w:rPr/>
        <w:t>主要面向</w:t>
      </w:r>
      <w:r>
        <w:rPr/>
        <w:t>大、中型煤矿企业</w:t>
      </w:r>
      <w:r>
        <w:rPr/>
        <w:t>，能够</w:t>
      </w:r>
      <w:r>
        <w:rPr/>
        <w:t>从事现代化煤矿企业基层生产、技术和安全管理工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数控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工程制图、机械制造基础、现代加工技术、现代控制基础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金属切削原理与刀具、数控机床编程与操作、数控加工工艺学、数控原理与系统、机械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、数控机床故障诊断及维护、数控加工实训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就业方向是数控生产操作，数控加工工艺设计，数控加工编程，数控设备安装、调试、维修，车间生产组织与管理，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应用，普通机加工设备生产操作，数控系统或设备销售与技术服务工作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工程测量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利用规划、控制测量学、矿山测量学、工程测量学、地籍测量、</w:t>
      </w:r>
      <w:r>
        <w:rPr>
          <w:sz w:val="24"/>
        </w:rPr>
        <w:t>GPS</w:t>
      </w:r>
      <w:r>
        <w:rPr>
          <w:sz w:val="24"/>
        </w:rPr>
        <w:t>、遥感技术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384"/>
        <w:rPr>
          <w:spacing w:val="8"/>
          <w:sz w:val="24"/>
        </w:rPr>
      </w:pPr>
      <w:r>
        <w:rPr>
          <w:spacing w:val="8"/>
          <w:sz w:val="24"/>
        </w:rPr>
        <w:t>主要</w:t>
      </w:r>
      <w:r>
        <w:rPr>
          <w:spacing w:val="8"/>
          <w:sz w:val="24"/>
        </w:rPr>
        <w:t>面向测绘、水利水电、城建、道路、桥梁、工业与民用建筑、土地管理等部门，从事测量工程的设计、施工和组织管理工作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机械设计与制造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机械制图、电工基础及电子技术、工程力学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utoCAD</w:t>
      </w:r>
      <w:r>
        <w:rPr>
          <w:rFonts w:ascii="宋体;SimSun" w:hAnsi="宋体;SimSun" w:cs="宋体;SimSun"/>
          <w:sz w:val="24"/>
        </w:rPr>
        <w:t>、公差配合与技术测量、机械原理、金属材料与金属工艺学、液压传动、机械设计、数控技术、机床电器控制、</w:t>
      </w:r>
      <w:r>
        <w:rPr>
          <w:rFonts w:cs="宋体;SimSun" w:ascii="宋体;SimSun" w:hAnsi="宋体;SimSun"/>
          <w:sz w:val="24"/>
        </w:rPr>
        <w:t>MasterCAM</w:t>
      </w:r>
      <w:r>
        <w:rPr>
          <w:rFonts w:ascii="宋体;SimSun" w:hAnsi="宋体;SimSun" w:cs="宋体;SimSun"/>
          <w:sz w:val="24"/>
        </w:rPr>
        <w:t>软件应用、专业英语、现代企业管理、机械制造技术、机床夹具设计、先进制造技术、控制工程基础、机械制造装备、机加工实训、数控机床操作实训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矿山装备、普通机械产品的制造与加工，普通机床、数控机床的操作，机械设计与机械加工工艺规程编制，机械设备维修、调试、安装等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矿山机电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煤矿地质、流体力学、电工技术、安全系统工程、固定机械及运输、煤矿灾害及防治、安全监察与监管、矿井通风设计与安全设计、矿井通风、矿井开采方法、安全生产法规、煤矿安全检测、监控技术及设备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主要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是矿山机电设备的使用、维护企业和矿山机电设备的生产制造企业，包括了矿山通风、压气、排水、提升、采掘运、供电等机电设备的制造、安装、运行、维护、管理等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 息 工 程 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电子信息工程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工技术、模拟电子技术、数字电子技术、高频电子技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电子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技术、传感器原理与应用、开关电源原理与设计、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可编程逻辑器件与应用、单片机原理与应用、数据库原理与开发、计算机及网络维修技术、电子产品设计与制作技术、电子产品生产工艺与质量管理、显示器原理与维修、电视机原理与技术、变频控制原理及应用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可编程控制器原理及应用、工厂供配电技术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面向电子产品生产，电子产品测试，电子器件采购与供应，电子产品生产基层管理，电子产品品质管理，电子产品检验与调试，电子产品生产工艺设计，电子产品检修及售后服务，电子产品开发，电子产品销售等工作岗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计算机网络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电子技术、程序设计语言、汇编语言、数据结构、网络操作系统、数据库原理及应用、局域网技术与组网工程、网络互连与系统集成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、网页制作、网络布线技术、网络编程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</w:t>
      </w:r>
      <w:r>
        <w:rPr>
          <w:rFonts w:ascii="宋体;SimSun" w:hAnsi="宋体;SimSun" w:cs="宋体;SimSun"/>
          <w:bCs/>
          <w:sz w:val="24"/>
        </w:rPr>
        <w:t>计算机网络管理，网络规划设计与网络工程施工，网站开发与维护，基于</w:t>
      </w:r>
      <w:r>
        <w:rPr>
          <w:rFonts w:cs="宋体;SimSun" w:ascii="宋体;SimSun" w:hAnsi="宋体;SimSun"/>
          <w:bCs/>
          <w:sz w:val="24"/>
        </w:rPr>
        <w:t>C/S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/S</w:t>
      </w:r>
      <w:r>
        <w:rPr>
          <w:rFonts w:ascii="宋体;SimSun" w:hAnsi="宋体;SimSun" w:cs="宋体;SimSun"/>
          <w:bCs/>
          <w:sz w:val="24"/>
        </w:rPr>
        <w:t>的软件开发以及数据库管理与维护</w:t>
      </w:r>
      <w:r>
        <w:rPr>
          <w:rFonts w:ascii="宋体;SimSun" w:hAnsi="宋体;SimSun" w:cs="宋体;SimSun"/>
          <w:bCs/>
          <w:sz w:val="24"/>
        </w:rPr>
        <w:t>等工作</w:t>
      </w:r>
      <w:r>
        <w:rPr>
          <w:rFonts w:ascii="宋体;SimSun" w:hAnsi="宋体;SimSun" w:cs="宋体;SimSun"/>
          <w:bCs/>
          <w:sz w:val="24"/>
        </w:rPr>
        <w:t>工作岗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环境艺术设计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、色彩、装饰图案、构成基础、造型艺术、技法理论、美术鉴赏、广告图形、图像处理、设计制图、三维动画</w:t>
      </w:r>
      <w:r>
        <w:rPr>
          <w:rFonts w:cs="宋体;SimSun" w:ascii="宋体;SimSun" w:hAnsi="宋体;SimSun"/>
          <w:sz w:val="24"/>
        </w:rPr>
        <w:t>3dsmax</w:t>
      </w:r>
      <w:r>
        <w:rPr>
          <w:rFonts w:ascii="宋体;SimSun" w:hAnsi="宋体;SimSun" w:cs="宋体;SimSun"/>
          <w:sz w:val="24"/>
        </w:rPr>
        <w:t>、效果图</w:t>
      </w:r>
      <w:r>
        <w:rPr>
          <w:rFonts w:cs="宋体;SimSun" w:ascii="宋体;SimSun" w:hAnsi="宋体;SimSun"/>
          <w:sz w:val="24"/>
        </w:rPr>
        <w:t>3dstudioVIZ</w:t>
      </w:r>
      <w:r>
        <w:rPr>
          <w:rFonts w:ascii="宋体;SimSun" w:hAnsi="宋体;SimSun" w:cs="宋体;SimSun"/>
          <w:sz w:val="24"/>
        </w:rPr>
        <w:t>、室内设计原理及应用、渲染模拟</w:t>
      </w:r>
      <w:r>
        <w:rPr>
          <w:rFonts w:cs="宋体;SimSun" w:ascii="宋体;SimSun" w:hAnsi="宋体;SimSun"/>
          <w:sz w:val="24"/>
        </w:rPr>
        <w:t>Lights cape</w:t>
      </w:r>
      <w:r>
        <w:rPr>
          <w:rFonts w:ascii="宋体;SimSun" w:hAnsi="宋体;SimSun" w:cs="宋体;SimSun"/>
          <w:sz w:val="24"/>
        </w:rPr>
        <w:t>、透视学、办公空间设计、展示设计、家居设计、装饰材料及运用、设计标准与预算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效果制图员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员，室内设计师，景观设计师，设计总监，装饰项目经理，建造师，建筑装饰工程预算员，业务员等岗位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电气自动化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规划、安装与维修，电子电路分析与制作，小型电路板的设计与制作，电气绘图与</w:t>
      </w:r>
      <w:r>
        <w:rPr>
          <w:rFonts w:cs="宋体;SimSun" w:ascii="宋体;SimSun" w:hAnsi="宋体;SimSun"/>
          <w:color w:val="000000"/>
          <w:sz w:val="24"/>
        </w:rPr>
        <w:t>AutoCAD</w:t>
      </w:r>
      <w:r>
        <w:rPr>
          <w:rFonts w:ascii="宋体;SimSun" w:hAnsi="宋体;SimSun" w:cs="宋体;SimSun"/>
          <w:color w:val="000000"/>
          <w:sz w:val="24"/>
        </w:rPr>
        <w:t>，电子电气设备工艺设计与制造技术，电机与电力拖动，工厂电气控制技术，电力电子技术与变频技术，电气控制与可编程控制器，自动检测与传感技术，单片机应用技术，工厂供配电技术，生产流水线自动化控制，计算机控制技术，维修电工考证培训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spacing w:val="8"/>
          <w:sz w:val="24"/>
        </w:rPr>
        <w:t>主要</w:t>
      </w:r>
      <w:r>
        <w:rPr>
          <w:spacing w:val="8"/>
          <w:sz w:val="24"/>
        </w:rPr>
        <w:t>在设计院、电气类、电子类、控制类等行业从事设计、开发、运行管理等工作；各生产企业自动化生产设备及控制系统的运行、设计开发、市场营销、维护和管理工作；大型楼宇、工厂、企事业单位供配电系统的安装、调试、运行与维护工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电子工艺与管理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电路技术、电子技术、高频电子技术、检测技术与仪器、机械制图与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电子产品生产工艺与管理、单片机原理与应用、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表面组装技术、电子设计自动化</w:t>
      </w:r>
      <w:r>
        <w:rPr>
          <w:rFonts w:cs="宋体;SimSun" w:ascii="宋体;SimSun" w:hAnsi="宋体;SimSun"/>
          <w:sz w:val="24"/>
        </w:rPr>
        <w:t>(EDA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设计与工艺、品质工程实务、电子测量与仪器、电子系统抗干扰技术、企业生产管理、工厂供配电技术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原理及应用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主要面向</w:t>
      </w:r>
      <w:r>
        <w:rPr>
          <w:rFonts w:ascii="宋体;SimSun" w:hAnsi="宋体;SimSun" w:cs="宋体;SimSun"/>
          <w:bCs/>
          <w:sz w:val="24"/>
        </w:rPr>
        <w:t xml:space="preserve">电子产品生产，电子产品测试，电子器件采购与供应，电子产品生产基层管理，电子产品品质管理，电子产品调试，电子产品生产工艺设计等工作岗位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工程造价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筑工程识图与</w:t>
      </w:r>
      <w:r>
        <w:rPr>
          <w:sz w:val="24"/>
        </w:rPr>
        <w:t>CAD</w:t>
      </w:r>
      <w:r>
        <w:rPr>
          <w:sz w:val="24"/>
        </w:rPr>
        <w:t>、建筑工程测量、力学与结构、房屋建筑学、建筑材料、地斟与基础、建筑设备、装饰工程概论、基础会计学、建设法规、建筑施工技术与组织、工程经济学、工程造价实用软件、建筑企业会计、房地产企业会计、建筑工程定额与预算、安装工程定额与预算、装饰工程定额与预算、工程招投标与合同管理、建筑工程项目管理、建筑工程造价管理、工程质量检验与评价、建筑工程监理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从事一般工程项目的投资估算、预算、投标标底和标书的编制及工程造价统计、分析与控制、项目经济评价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 贸 社 科 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商务英语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英语写作、英语阅读、英语语法、英语视听、翻译技巧及口译、外贸英语及函电、国际商法、国际贸易实务、电子商务知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外经、外贸、外事等涉外部门从事涉外服务和管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会计电算化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（含听力）、计算技术、会计基础、本方经济学、统计学、会计实务、会计电算化、财务管理、成本会计、电子商务、税务会计、财经法规与会计职业道德、经济法、企业管理概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个事业单位从事会计、出纳、财务管理、内部审计等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市场开发与营销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（含听力）、商品学、市场营销学、市场调查与预测、消费者行为学、公共关系学、电子商务、国际贸易实务、网络营销、物流实务、推销技巧、广告学、营销策划、商务谈判、营销策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企事业单位从事营销调研、市场开拓、客户服务等工作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工商企业管理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、经济法概论、电子商务、管理学原理、生产技术基础、生产与运作管理、质量管理、人力资源管理、组织行为学、市场营销、财力管理、超市与连锁经营管理、推销技巧、市场调查与预测、</w:t>
      </w:r>
      <w:r>
        <w:rPr>
          <w:sz w:val="24"/>
        </w:rPr>
        <w:t>ERP</w:t>
      </w:r>
      <w:r>
        <w:rPr>
          <w:sz w:val="24"/>
        </w:rPr>
        <w:t>原理与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企业从事生产管理、品质检验、市场营销、仓储管理等工作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酒店管理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旅游学概论、旅游公共关系学、旅游礼仪、酒店管理应用软件、形体训练、旅游英语口语、客源国概况、旅游文化、酒店心理学、酒店康乐服务与管理、会展服务与管理、现代酒店营销学、现代酒店财务管理、饭店管理概论、饭店情景英语、中国饮食文化、饭店前厅与客房服务、酒店人力资源管理、菜点与酒水知识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从事酒店前厅部、客房部、餐饮部、康乐部管理及旅游相关行业的服务与管理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理知行  精工致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更好地适应社会对人才的需要，我院毕业生除掌握本专业理论知识外，还具有较强的专业技能。各专业毕业生大部分持有相关专业上岗证书，毕业后即能上岗，如用人单位对我院毕业生的专业知识与技能有特殊要求，可与我院联系，我们将根据要求，作出相应的调整，尽全力满足用人单位的需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EE"/>
          <w:spacing w:val="3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EE"/>
          <w:spacing w:val="3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EE"/>
          <w:spacing w:val="30"/>
          <w:kern w:val="0"/>
          <w:sz w:val="32"/>
          <w:szCs w:val="32"/>
        </w:rPr>
        <w:t>届毕业生分布情况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0"/>
        <w:gridCol w:w="1241"/>
        <w:gridCol w:w="1459"/>
        <w:gridCol w:w="1572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   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生基本信息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生人数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源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贸社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</w:tr>
      <w:tr>
        <w:trPr>
          <w:trHeight w:val="36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480" w:before="220" w:after="0"/>
      <w:jc w:val="center"/>
      <w:outlineLvl w:val="0"/>
    </w:pPr>
    <w:rPr>
      <w:rFonts w:ascii="Times New Roman" w:hAnsi="Times New Roman" w:eastAsia="方正粗宋简体;黑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80"/>
      <w:outlineLvl w:val="2"/>
    </w:pPr>
    <w:rPr>
      <w:rFonts w:ascii="Arial" w:hAnsi="Arial" w:eastAsia="方正大黑简体;黑体" w:cs="Arial"/>
      <w:b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outlineLvl w:val="3"/>
    </w:pPr>
    <w:rPr>
      <w:rFonts w:ascii="Arial" w:hAnsi="Arial" w:eastAsia="黑体;SimHei" w:cs="Arial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方正大黑简体;黑体" w:cs="Arial"/>
      <w:b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001">
    <w:name w:val="0001"/>
    <w:basedOn w:val="Normal"/>
    <w:qFormat/>
    <w:pPr>
      <w:ind w:firstLine="420"/>
    </w:pPr>
    <w:rPr>
      <w:rFonts w:cs="宋体;SimSu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gzy.net/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08:00Z</dcterms:created>
  <dc:creator>zb</dc:creator>
  <dc:description/>
  <cp:keywords/>
  <dc:language>en-US</dc:language>
  <cp:lastModifiedBy>就业处联络员</cp:lastModifiedBy>
  <cp:lastPrinted>2011-11-02T08:14:00Z</cp:lastPrinted>
  <dcterms:modified xsi:type="dcterms:W3CDTF">2011-11-02T07:55:00Z</dcterms:modified>
  <cp:revision>28</cp:revision>
  <dc:subject/>
  <dc:title>招生简章</dc:title>
</cp:coreProperties>
</file>