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3245" cy="417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9445" cy="430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04205" cy="426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63260" cy="4370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5150" cy="4255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63260" cy="428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5020" cy="435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9580" cy="4149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7185" cy="4058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7560" cy="4399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7820" cy="4040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5020" cy="4370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31485" cy="4116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9090" cy="4021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8815" cy="4303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20360" cy="4075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0590" cy="4445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7690" cy="41929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9450" cy="4332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9725" cy="4032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0590" cy="4499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34025" cy="413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1860" cy="44869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7820" cy="405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63260" cy="4312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375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7560" cy="4357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5020" cy="4403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63260" cy="4344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73750" cy="43745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7820" cy="40811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60720" cy="43313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5:00Z</dcterms:created>
  <dc:creator>科研督导处联络员</dc:creator>
  <dc:description/>
  <cp:keywords/>
  <dc:language>en-US</dc:language>
  <cp:lastModifiedBy>科研督导处联络员</cp:lastModifiedBy>
  <dcterms:modified xsi:type="dcterms:W3CDTF">2013-01-18T08:57:00Z</dcterms:modified>
  <cp:revision>1</cp:revision>
  <dc:subject/>
  <dc:title> </dc:title>
</cp:coreProperties>
</file>