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行中期检查的在研项目一览表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34"/>
        <w:gridCol w:w="1572"/>
        <w:gridCol w:w="970"/>
        <w:gridCol w:w="3736"/>
        <w:gridCol w:w="806"/>
        <w:gridCol w:w="811"/>
      </w:tblGrid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湖南省教育科学“十二五”规划高校党建专项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K12DJB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秦裕武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校党建工作品牌创建的实践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湖南省教育科学“十二五”规划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JK012CZJ0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黄国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全员育人理念下的高职院校学困生教育实证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C10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小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大功率斩波器的新型极化电源装置研究及应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C10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田拥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智能电网终端储能智能控制技术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C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石双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不确定空间中三角不等式的研究及不确定思想在分割法中的应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Lgy12y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冯 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FFT</w:t>
            </w:r>
            <w:r>
              <w:rPr/>
              <w:t>算法模型下基于</w:t>
            </w:r>
            <w:r>
              <w:rPr/>
              <w:t>PLD</w:t>
            </w:r>
            <w:r>
              <w:rPr/>
              <w:t>实现的</w:t>
            </w:r>
            <w:r>
              <w:rPr/>
              <w:t>LED</w:t>
            </w:r>
            <w:r>
              <w:rPr/>
              <w:t>自动亮度控制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y12y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立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企合作课题开发基于</w:t>
            </w:r>
            <w:r>
              <w:rPr/>
              <w:t>UG</w:t>
            </w:r>
            <w:r>
              <w:rPr/>
              <w:t>软件的《</w:t>
            </w:r>
            <w:r>
              <w:rPr/>
              <w:t>CAD/CAM</w:t>
            </w:r>
            <w:r>
              <w:rPr/>
              <w:t>应用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y12z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迎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有限元分析的双定子直驱永磁同步风力发电机的设计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03:00Z</dcterms:created>
  <dc:creator>微软中国</dc:creator>
  <dc:description/>
  <cp:keywords/>
  <dc:language>en-US</dc:language>
  <cp:lastModifiedBy>科研督导处联络员</cp:lastModifiedBy>
  <dcterms:modified xsi:type="dcterms:W3CDTF">2013-11-19T02:03:00Z</dcterms:modified>
  <cp:revision>2</cp:revision>
  <dc:subject/>
  <dc:title>附件3：</dc:title>
</cp:coreProperties>
</file>