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关于印发《</w:t>
      </w:r>
      <w:r>
        <w:rPr>
          <w:b/>
          <w:sz w:val="36"/>
          <w:szCs w:val="36"/>
        </w:rPr>
        <w:t>湖南理工职业技术学院“全</w:t>
      </w:r>
      <w:r>
        <w:rPr>
          <w:b/>
          <w:sz w:val="36"/>
          <w:szCs w:val="36"/>
          <w:lang w:eastAsia="zh-CN"/>
        </w:rPr>
        <w:t>民</w:t>
      </w:r>
      <w:r>
        <w:rPr>
          <w:b/>
          <w:sz w:val="36"/>
          <w:szCs w:val="36"/>
        </w:rPr>
        <w:t>健身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活动方案</w:t>
      </w:r>
      <w:r>
        <w:rPr>
          <w:b/>
          <w:sz w:val="36"/>
          <w:szCs w:val="36"/>
          <w:lang w:eastAsia="zh-CN"/>
        </w:rPr>
        <w:t>》的通知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为深入贯彻落实国务院</w:t>
      </w:r>
      <w:r>
        <w:rPr>
          <w:sz w:val="28"/>
          <w:szCs w:val="28"/>
        </w:rPr>
        <w:t>《全民健身计划（</w:t>
      </w:r>
      <w:r>
        <w:rPr>
          <w:sz w:val="28"/>
          <w:szCs w:val="28"/>
        </w:rPr>
        <w:t>2011-2015</w:t>
      </w:r>
      <w:r>
        <w:rPr>
          <w:sz w:val="28"/>
          <w:szCs w:val="28"/>
        </w:rPr>
        <w:t>年）》</w:t>
      </w:r>
      <w:r>
        <w:rPr>
          <w:sz w:val="28"/>
          <w:szCs w:val="28"/>
        </w:rPr>
        <w:t>，提高全院师生的锻炼意识与健康指数，营造和谐、文明、向上的校园氛围，特制定本方案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一、指导思想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坚持以党的“十八大”和科学发展观为指导，大力推进师生全员健身活动的开展，树立正确的体育价值观，倡导健康、科学、文明的生活方式，加快建设师生健身的长效机制，以“我运动，我健康，我快乐”为主题，提升全院师生的身体素质和幸福指数，激发广大师生参与到体育健身活动的热情，以饱满的精神、昂扬的斗志投身到学院的建设中。</w:t>
      </w:r>
    </w:p>
    <w:p>
      <w:pPr>
        <w:pStyle w:val="Normal"/>
        <w:ind w:firstLine="70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活动组织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由体育课部牵头，工会、宣传部、学工保卫处、团委等部门和单位具体负责，职责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体育课部：①统筹活动的组织安排与协调服务；②负责体育健身设施器材添置的申报计划；③负责“广播体操”的舞操培训、技术指导；④组织一年一度的学生田径运动会、广播体操比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院工会：①部署教职工健身活动计划并督促各分会具体组织；②组织教职工做工间操；③发动每个教职工加入一个体育兴趣小组或参加一项体育活动；④组织教职工春秋两季运动会、广播体操比赛；⑤制定职工健身之星和健身先进部门评选办法并组织评选、表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宣传部：①负责“全员健身”活动的全面宣传，将“健身”理念深入人心；②对“全员健身”活动进行跟踪报道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学工保卫处：①部署学生健身活动并督促各系具体组织；②敦促系部组织学生晨练；③指导学生成立体育兴趣小组并引导学生加入；④制定学生健身之星和健身先进班级评选办法并组织评选、表彰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团委：①指导敦促各协会积极开展各种有益身心健康的活动；②加强广播站建设，按时播放广播操口令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保障措施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加强技术指导。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体育课部对全员健身活动的各个项目提供全方位技术指导（有需要的随时请教），对参加比赛的项目组（代表队）安排体育老师进行集中培训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完善基础设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在充分利用好现有的体育设施设备的基础上，根据需要，增加一部分体育器材，为广大师生创造一个良好的健身环境。具体安排：①在运动场主席台右侧、运动场篮球场旁边、二教楼前篮球场，添置乒乓球台；②在体育馆侧房</w:t>
      </w:r>
      <w:r>
        <w:rPr>
          <w:rFonts w:ascii="宋体" w:hAnsi="宋体" w:cs="宋体"/>
          <w:sz w:val="28"/>
          <w:szCs w:val="28"/>
        </w:rPr>
        <w:t>增设</w:t>
      </w:r>
      <w:r>
        <w:rPr>
          <w:sz w:val="28"/>
          <w:szCs w:val="28"/>
        </w:rPr>
        <w:t>台球室，购置台球桌等设备，室内简单装饰；③在运动场转角处</w:t>
      </w:r>
      <w:r>
        <w:rPr>
          <w:rFonts w:ascii="宋体" w:hAnsi="宋体" w:cs="宋体"/>
          <w:sz w:val="28"/>
          <w:szCs w:val="28"/>
        </w:rPr>
        <w:t>增设</w:t>
      </w:r>
      <w:r>
        <w:rPr>
          <w:sz w:val="28"/>
          <w:szCs w:val="28"/>
        </w:rPr>
        <w:t>户外健身器场地，安置单双杠、健身器等场外健身设施和器材；</w:t>
      </w:r>
      <w:r>
        <w:rPr>
          <w:rFonts w:ascii="宋体" w:hAnsi="宋体" w:cs="宋体"/>
          <w:sz w:val="28"/>
          <w:szCs w:val="28"/>
        </w:rPr>
        <w:t>④</w:t>
      </w:r>
      <w:r>
        <w:rPr>
          <w:sz w:val="28"/>
          <w:szCs w:val="28"/>
        </w:rPr>
        <w:t>将办公楼二楼前后的屋顶整修后作为职工广播体操场地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开展评比表彰。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每年度评选一次健身之星、健身先进班级、健身先进部门，并给予奖励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基本要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宣传发动，全员参与。</w:t>
      </w:r>
      <w:r>
        <w:rPr>
          <w:sz w:val="28"/>
          <w:szCs w:val="28"/>
        </w:rPr>
        <w:t>各部门领导要充分认识到“全员健身”活动的意义，要以身作则，发挥好示范带头作用。各部门要积极宣传发动本部门职工，各系部、各班级要发动本班同学积极参与到学院“全员健身”活动中来。</w:t>
      </w:r>
    </w:p>
    <w:p>
      <w:pPr>
        <w:pStyle w:val="Normal"/>
        <w:ind w:firstLine="562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各司其职，落到实处。</w:t>
      </w:r>
      <w:r>
        <w:rPr>
          <w:sz w:val="28"/>
          <w:szCs w:val="28"/>
        </w:rPr>
        <w:t>各相关部门应按照方案要求，具体制定本部门的工作实施计划，将“全员健身”活动落到实处，确保活动的长期有效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纳入考核，强化效果。</w:t>
      </w:r>
      <w:r>
        <w:rPr>
          <w:sz w:val="28"/>
          <w:szCs w:val="28"/>
        </w:rPr>
        <w:t>学院将“全员健身”活动纳入到年度相关部门的工作考核中，通过考核，加强督促落实，保障活动开展的效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基础课</w:t>
      </w:r>
      <w:r>
        <w:rPr>
          <w:sz w:val="28"/>
          <w:szCs w:val="28"/>
        </w:rPr>
        <w:t>部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二〇一五年一月八日</w:t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36">
    <w:name w:val="reader-word-layer reader-word-s3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31">
    <w:name w:val="reader-word-layer reader-word-s3-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8readerwords29">
    <w:name w:val="reader-word-layer reader-word-s2-8 reader-word-s2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2">
    <w:name w:val="reader-word-layer reader-word-s3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4">
    <w:name w:val="reader-word-layer reader-word-s3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5">
    <w:name w:val="reader-word-layer reader-word-s3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8">
    <w:name w:val="reader-word-layer reader-word-s3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7">
    <w:name w:val="reader-word-layer reader-word-s3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1:09:00Z</dcterms:created>
  <dc:creator>X</dc:creator>
  <dc:description/>
  <dc:language>en-US</dc:language>
  <cp:lastModifiedBy>Administrator</cp:lastModifiedBy>
  <cp:lastPrinted>2015-01-12T13:22:00Z</cp:lastPrinted>
  <dcterms:modified xsi:type="dcterms:W3CDTF">2015-03-23T05:37:19Z</dcterms:modified>
  <cp:revision>122</cp:revision>
  <dc:subject/>
  <dc:title>一、指导思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