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  <w:t>湘理职院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6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600" w:leader="none"/>
        </w:tabs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院级重大招标资助课题立项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1300" w:leader="none"/>
          <w:tab w:val="left" w:pos="1900" w:leader="none"/>
          <w:tab w:val="left" w:pos="7800" w:leader="none"/>
          <w:tab w:val="left" w:pos="8000" w:leader="none"/>
        </w:tabs>
        <w:spacing w:lineRule="exact" w:line="4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部门、各单位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湖南理工职业技术学院科研经费管理办法》（湘理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70</w:t>
      </w:r>
      <w:r>
        <w:rPr>
          <w:rFonts w:ascii="仿宋_GB2312" w:hAnsi="仿宋_GB2312" w:cs="宋体;SimSun"/>
          <w:szCs w:val="32"/>
        </w:rPr>
        <w:t>号），在个人申报、部门推荐的基础上，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科研处组织召开了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度院级重大招标资助课题立项评审会议。经申报课题负责人汇报答辩、评审专家打分以及评审专家综合评议，确定黄建华，杨海斌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位老师申报的科研课题被立项为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度院级重大招标资助课题。现将立项课题名单及科研经费安排予以公布。请各课题负责人所在部门给予支持，严格按照《湖南理工职业技术学院院级科研课题管理办法》，加强对立项课题管理，确保课题研究工作如期圆满完成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度院级重大招标资助课题及科研经费安排表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sz w:val="30"/>
          <w:u w:val="single"/>
        </w:rPr>
      </w:pPr>
      <w:r>
        <w:rPr>
          <w:rFonts w:eastAsia="宋体;SimSun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eastAsia="宋体;SimSu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rFonts w:ascii="仿宋_GB2312" w:hAnsi="仿宋_GB2312" w:cs="宋体;SimSun"/>
        </w:rPr>
        <w:t>二○一四年十二月三十日</w:t>
      </w:r>
      <w:r>
        <w:rPr>
          <w:rFonts w:ascii="仿宋_GB2312" w:hAnsi="仿宋_GB2312" w:cs="宋体;SimSun"/>
          <w:szCs w:val="32"/>
        </w:rPr>
        <w:t xml:space="preserve">  </w:t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60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湖南理工职业技术学院党政办公室         </w:t>
      </w:r>
      <w:r>
        <w:rPr>
          <w:rFonts w:cs="宋体;SimSun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cs="宋体;SimSun"/>
          <w:sz w:val="28"/>
          <w:szCs w:val="28"/>
          <w:u w:val="single"/>
        </w:rPr>
        <w:t>年</w:t>
      </w:r>
      <w:r>
        <w:rPr>
          <w:rFonts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/>
        <w:t>年度院级重大招标资助立项课题及科研经费安排表</w:t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09"/>
        <w:gridCol w:w="2382"/>
        <w:gridCol w:w="1341"/>
        <w:gridCol w:w="1868"/>
        <w:gridCol w:w="2026"/>
        <w:gridCol w:w="1949"/>
        <w:gridCol w:w="958"/>
      </w:tblGrid>
      <w:tr>
        <w:trPr>
          <w:trHeight w:val="7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参与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部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类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年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4ZB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清小、葛  庆、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拥军、范卫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气体质量流量计的开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重大招标课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-201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</w:tr>
      <w:tr>
        <w:trPr>
          <w:trHeight w:val="10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4ZB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军、罗美霞、邓  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 毅、赵  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年制大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生源特征的五年制高职招生策略研究与实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重大招标课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-201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宋体;SimSun" w:ascii="仿宋_GB2312" w:hAnsi="仿宋_GB2312"/>
          <w:sz w:val="28"/>
          <w:szCs w:val="28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5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9:00Z</dcterms:created>
  <dc:creator>党政办主任</dc:creator>
  <dc:description/>
  <cp:keywords/>
  <dc:language>en-US</dc:language>
  <cp:lastModifiedBy>科研督导处联络员</cp:lastModifiedBy>
  <cp:lastPrinted>2014-12-31T08:23:00Z</cp:lastPrinted>
  <dcterms:modified xsi:type="dcterms:W3CDTF">2015-03-03T07:39:00Z</dcterms:modified>
  <cp:revision>2</cp:revision>
  <dc:subject/>
  <dc:title>湘理职院〔2006〕×号</dc:title>
</cp:coreProperties>
</file>