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  <w:t>湘理职院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64</w:t>
      </w:r>
      <w:r>
        <w:rPr>
          <w:rFonts w:ascii="仿宋_GB2312;微软雅黑" w:hAnsi="仿宋_GB2312;微软雅黑"/>
        </w:rPr>
        <w:t>号</w:t>
      </w:r>
    </w:p>
    <w:p>
      <w:pPr>
        <w:pStyle w:val="Normal"/>
        <w:tabs>
          <w:tab w:val="clear" w:pos="420"/>
          <w:tab w:val="left" w:pos="7600" w:leader="none"/>
        </w:tabs>
        <w:spacing w:lineRule="exact" w:line="52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湖南理工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院级资助课题立项的通知</w:t>
      </w:r>
    </w:p>
    <w:p>
      <w:pPr>
        <w:pStyle w:val="Normal"/>
        <w:tabs>
          <w:tab w:val="clear" w:pos="420"/>
          <w:tab w:val="left" w:pos="1300" w:leader="none"/>
          <w:tab w:val="left" w:pos="1900" w:leader="none"/>
          <w:tab w:val="left" w:pos="7800" w:leader="none"/>
          <w:tab w:val="left" w:pos="8000" w:leader="none"/>
        </w:tabs>
        <w:spacing w:lineRule="exact" w:line="400"/>
        <w:rPr>
          <w:rFonts w:ascii="仿宋_GB2312;微软雅黑" w:hAnsi="仿宋_GB2312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各部门、各单位：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根据《湖南理工职业技术学院科学研究基金管理办法》，在个人申报、部门推荐的基础上，</w:t>
      </w: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宋体;SimSun"/>
          <w:szCs w:val="32"/>
        </w:rPr>
        <w:t>日、</w:t>
      </w: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 w:cs="宋体;SimSun"/>
          <w:szCs w:val="32"/>
        </w:rPr>
        <w:t>日科研处组织召开了</w:t>
      </w: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年度院级重大招标课题、院级重点资助课题和院级一般资助课题立项评审会议。经申报课题负责人汇报答辩、评审专家打分以及评审专家综合评议，确定罗美霞等</w:t>
      </w:r>
      <w:r>
        <w:rPr>
          <w:rFonts w:cs="宋体;SimSun"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 w:cs="宋体;SimSun"/>
          <w:szCs w:val="32"/>
        </w:rPr>
        <w:t>位老师申报的科研课题被立项为</w:t>
      </w: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年度院级重大招标课题、院级重点资助课题或院级一般资助课题。其中院级重大招标课题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项，重点资助课题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项，一般资助课题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项，党建与思政专项课题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项。现将立项课题名单及科研经费安排予以公布。请各课题负责人所在部门给予支持，严格按照《湖南理工职业技术学院院级科研课题管理办法》，加强对立项课题管理，确保课题研究工作如期圆满完成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ind w:firstLine="632"/>
        <w:rPr/>
      </w:pPr>
      <w:r>
        <w:rPr>
          <w:rFonts w:ascii="仿宋_GB2312;微软雅黑" w:hAnsi="仿宋_GB2312;微软雅黑" w:cs="宋体;SimSun"/>
          <w:szCs w:val="32"/>
        </w:rPr>
        <w:t>附件：</w:t>
      </w:r>
      <w:r>
        <w:rPr>
          <w:rFonts w:cs="宋体;SimSun" w:ascii="仿宋_GB2312;微软雅黑" w:hAnsi="仿宋_GB2312;微软雅黑"/>
          <w:szCs w:val="32"/>
        </w:rPr>
        <w:t>1.2015</w:t>
      </w:r>
      <w:r>
        <w:rPr>
          <w:rFonts w:ascii="仿宋_GB2312;微软雅黑" w:hAnsi="仿宋_GB2312;微软雅黑" w:cs="宋体;SimSun"/>
          <w:szCs w:val="32"/>
        </w:rPr>
        <w:t>年度院级重大招标立项课题及科研经费安排表</w:t>
      </w:r>
    </w:p>
    <w:p>
      <w:pPr>
        <w:pStyle w:val="Normal"/>
        <w:ind w:firstLine="1510"/>
        <w:rPr/>
      </w:pPr>
      <w:r>
        <w:rPr>
          <w:rFonts w:cs="宋体;SimSun" w:ascii="仿宋_GB2312;微软雅黑" w:hAnsi="仿宋_GB2312;微软雅黑"/>
          <w:szCs w:val="32"/>
        </w:rPr>
        <w:t>2.2015</w:t>
      </w:r>
      <w:r>
        <w:rPr>
          <w:rFonts w:ascii="仿宋_GB2312;微软雅黑" w:hAnsi="仿宋_GB2312;微软雅黑" w:cs="宋体;SimSun"/>
          <w:szCs w:val="32"/>
        </w:rPr>
        <w:t>年度院级重点资助立项课题及科研经费安排表</w:t>
      </w:r>
    </w:p>
    <w:p>
      <w:pPr>
        <w:pStyle w:val="Normal"/>
        <w:ind w:firstLine="1510"/>
        <w:rPr/>
      </w:pPr>
      <w:r>
        <w:rPr>
          <w:rFonts w:cs="宋体;SimSun" w:ascii="仿宋_GB2312;微软雅黑" w:hAnsi="仿宋_GB2312;微软雅黑"/>
          <w:szCs w:val="32"/>
        </w:rPr>
        <w:t>3.2015</w:t>
      </w:r>
      <w:r>
        <w:rPr>
          <w:rFonts w:ascii="仿宋_GB2312;微软雅黑" w:hAnsi="仿宋_GB2312;微软雅黑" w:cs="宋体;SimSun"/>
          <w:szCs w:val="32"/>
        </w:rPr>
        <w:t>年度院级一般资助立项课题及科研经费安排表</w:t>
      </w:r>
    </w:p>
    <w:p>
      <w:pPr>
        <w:pStyle w:val="Normal"/>
        <w:tabs>
          <w:tab w:val="clear" w:pos="420"/>
          <w:tab w:val="left" w:pos="1896" w:leader="none"/>
        </w:tabs>
        <w:ind w:left="1816" w:hanging="316"/>
        <w:rPr/>
      </w:pPr>
      <w:r>
        <w:rPr>
          <w:rFonts w:cs="宋体;SimSun" w:ascii="仿宋_GB2312;微软雅黑" w:hAnsi="仿宋_GB2312;微软雅黑"/>
          <w:szCs w:val="32"/>
        </w:rPr>
        <w:t>4.2015</w:t>
      </w:r>
      <w:r>
        <w:rPr>
          <w:rFonts w:ascii="仿宋_GB2312;微软雅黑" w:hAnsi="仿宋_GB2312;微软雅黑" w:cs="宋体;SimSun"/>
          <w:szCs w:val="32"/>
        </w:rPr>
        <w:t>年度院级党建与思政专项立项课题及科研经费安排表</w:t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宋体;SimSun" w:cs="宋体;SimSun"/>
          <w:sz w:val="30"/>
          <w:u w:val="single"/>
        </w:rPr>
      </w:pPr>
      <w:r>
        <w:rPr>
          <w:rFonts w:eastAsia="宋体;SimSun" w:cs="宋体;SimSun" w:ascii="仿宋_GB2312;微软雅黑" w:hAnsi="仿宋_GB2312;微软雅黑"/>
          <w:sz w:val="30"/>
          <w:u w:val="single"/>
        </w:rPr>
      </w:r>
    </w:p>
    <w:p>
      <w:pPr>
        <w:pStyle w:val="Normal"/>
        <w:tabs>
          <w:tab w:val="clear" w:pos="420"/>
          <w:tab w:val="left" w:pos="7600" w:leader="none"/>
          <w:tab w:val="left" w:pos="7742" w:leader="none"/>
          <w:tab w:val="left" w:pos="8000" w:leader="none"/>
          <w:tab w:val="left" w:pos="8400" w:leader="none"/>
        </w:tabs>
        <w:spacing w:lineRule="exact" w:line="600"/>
        <w:ind w:firstLine="467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湖南理工职业技术学院</w:t>
      </w:r>
    </w:p>
    <w:p>
      <w:pPr>
        <w:pStyle w:val="Normal"/>
        <w:tabs>
          <w:tab w:val="clear" w:pos="420"/>
          <w:tab w:val="left" w:pos="7584" w:leader="none"/>
        </w:tabs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015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12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日</w:t>
      </w:r>
    </w:p>
    <w:p>
      <w:pPr>
        <w:pStyle w:val="Normal"/>
        <w:tabs>
          <w:tab w:val="clear" w:pos="420"/>
          <w:tab w:val="left" w:pos="7584" w:leader="none"/>
        </w:tabs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84" w:leader="none"/>
        </w:tabs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/>
        <w:t>年度院级重大招标资助立项课题及科研经费安排表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9"/>
        <w:gridCol w:w="2643"/>
        <w:gridCol w:w="1022"/>
        <w:gridCol w:w="1839"/>
        <w:gridCol w:w="1994"/>
        <w:gridCol w:w="1946"/>
        <w:gridCol w:w="816"/>
      </w:tblGrid>
      <w:tr>
        <w:trPr>
          <w:trHeight w:val="7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参与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类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年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zb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美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连方﹑宋乃冰﹑李文光、欧又瑞﹑胡志军﹑田  野、刘湘晖﹑李  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引领的学风建设研究与实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重大招标课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-201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  <w:tr>
        <w:trPr>
          <w:trHeight w:val="10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z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星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阳﹑谭境佳﹑曹小林、阮芮彬﹑李德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壁挂炉全预混燃烧和冷凝换热集成系统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重大招标课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-201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度院级重点资助立项课题及科研经费安排表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6"/>
        <w:gridCol w:w="2695"/>
        <w:gridCol w:w="853"/>
        <w:gridCol w:w="2815"/>
        <w:gridCol w:w="1083"/>
        <w:gridCol w:w="1902"/>
        <w:gridCol w:w="1144"/>
      </w:tblGrid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zd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金龙﹑胡建强﹑晏存育、吴爱华﹑刘立薇﹑彭四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斜撑离合器楔块减径挤压成形工艺优化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资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</w:tr>
      <w:tr>
        <w:trPr>
          <w:trHeight w:val="11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zd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访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齐元﹑冯向阳﹑文金龙、向云南﹑胡爱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组织内职业成长的五年制高职课程体系研究——以我院五年制大专机械设计与制造专业为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资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cs="宋体;SimSun"/>
          <w:sz w:val="28"/>
          <w:szCs w:val="28"/>
          <w:u w:val="single"/>
        </w:rPr>
      </w:pPr>
      <w:r>
        <w:rPr>
          <w:rFonts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/>
        <w:t>年度院级一般资助立项课题及科研经费安排表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8"/>
        <w:gridCol w:w="2790"/>
        <w:gridCol w:w="889"/>
        <w:gridCol w:w="2989"/>
        <w:gridCol w:w="1098"/>
        <w:gridCol w:w="1908"/>
        <w:gridCol w:w="735"/>
      </w:tblGrid>
      <w:tr>
        <w:trPr>
          <w:tblHeader w:val="true"/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筱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夏红雨、李姝娟﹑袁  园﹑彭  莉﹑李  艳﹑邓亚琼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代理记账模式下高职会计专业现代学徒制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5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晏存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  瑛﹑杨益梅﹑徐  军﹑何  霞﹑陈雄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背景下的卓越双师型教师的培养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5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宾  智﹑孙光远﹑孙  巍﹑章  纯﹑侯文静﹑陈  斯﹑陈  莲﹑邓京闻﹑彭文阁﹑杨  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发展与激励机制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湖南理工职院工程造价专业为个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5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阳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庆﹑文  立﹑曾小波﹑曾礼丽﹑张清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课程教学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研究——以光伏发电系统设计与集成课程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5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  灿﹑刘阳京﹑黄喜云﹑周艳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艺术视野下光伏景观设计研究与实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要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慧娟﹑王治淇﹑成海滨﹑张清小﹑曾小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绿色建筑评价标准中太阳能应用技术及其评估细化的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1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境佳﹑夏红雨﹑雷满丽﹑陈黎明﹑王小玲﹑海  源﹑王  卉﹑宋  毓﹑黄  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在高职院校英语教学中应用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12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谋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拥军﹑谭境佳﹑文其知﹑夏红雨﹑杨明球﹑周星岚﹑代  锋﹑王  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顶岗实习与就业能力提升研究——以湖南理工职业技术学院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1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治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丕庆、宋乃冰、朱  军、黄永录、刘湘辉、田  野、胡志军、李  磊、胡伟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与地方执法机构协同维护校园安全策略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yb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小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清波、杨小英、杨明球、唐彬彬、王彩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能源特色的高职院校图书馆馆藏建设定位与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湖南理工职业技术学院图书馆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/>
        <w:t>年度院级党建与思政专项立项课题及科研经费安排表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9"/>
        <w:gridCol w:w="2684"/>
        <w:gridCol w:w="1105"/>
        <w:gridCol w:w="2613"/>
        <w:gridCol w:w="1091"/>
        <w:gridCol w:w="1896"/>
        <w:gridCol w:w="1014"/>
      </w:tblGrid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sz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志军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赟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﹑陈柏舟、朱  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发工程测量专业学生学习动机的策略研究—以湖南理工职业技术学院为例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10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y15sz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  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婷﹑马任兰﹑刘湘晖、朱  彬﹑毕  业﹑昌建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DC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的大学生成长辅导模式研究与应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16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584" w:leader="none"/>
        </w:tabs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5046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98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sz w:val="28"/>
          <w:szCs w:val="28"/>
        </w:rPr>
        <w:t xml:space="preserve">湖南理工职业技术学院党政办公室          </w:t>
      </w:r>
      <w:r>
        <w:rPr>
          <w:rFonts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/>
          <w:sz w:val="28"/>
          <w:szCs w:val="28"/>
        </w:rPr>
        <w:t>年</w:t>
      </w:r>
      <w:r>
        <w:rPr>
          <w:rFonts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/>
          <w:sz w:val="28"/>
          <w:szCs w:val="28"/>
        </w:rPr>
        <w:t>月</w:t>
      </w:r>
      <w:r>
        <w:rPr>
          <w:rFonts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5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1:00Z</dcterms:created>
  <dc:creator>党政办主任</dc:creator>
  <dc:description/>
  <cp:keywords/>
  <dc:language>en-US</dc:language>
  <cp:lastModifiedBy>admin</cp:lastModifiedBy>
  <cp:lastPrinted>2014-11-19T11:50:00Z</cp:lastPrinted>
  <dcterms:modified xsi:type="dcterms:W3CDTF">2016-03-04T07:42:00Z</dcterms:modified>
  <cp:revision>3</cp:revision>
  <dc:subject/>
  <dc:title>湘理职院〔2006〕×号</dc:title>
</cp:coreProperties>
</file>