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4"/>
        <w:gridCol w:w="141"/>
        <w:gridCol w:w="1318"/>
        <w:gridCol w:w="8581"/>
      </w:tblGrid>
      <w:tr>
        <w:trPr>
          <w:trHeight w:val="595" w:hRule="atLeast"/>
        </w:trPr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货物名称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数指标</w:t>
            </w:r>
          </w:p>
        </w:tc>
      </w:tr>
      <w:tr>
        <w:trPr>
          <w:trHeight w:val="505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全站仪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秒）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角精度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±2″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，最小角度显示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″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角方式：绝对编码，水平及垂直度盘对径探测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距精度：有棱镜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±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2mm+2 ×10-6D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）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免棱镜测程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600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米；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补偿器：双轴补偿、补偿范围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±</w:t>
            </w: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'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，精度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″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气象修正：温度气压传感器自动修正，无需人工输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7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触发键：测量或放样测量状态下，一键触发测量，快速测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8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键盘：双面全数字键盘，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2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显示屏：双面显示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9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数据传输接口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232C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接口、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SD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卡接口、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miniUSB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接口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0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电源：配置两块内嵌式锂电池，容量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3100mAh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1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</w:rPr>
              <w:t>对点器：激光对点，在进行对点的同时自动测量仪器高并填入数据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2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数据传输格式：不需要数据通许软件，直接导出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种坐标格式”点名，编码，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 xml:space="preserve">N,E,Z”,” 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点名，编码，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E,N,Z”, “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点名，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N,E,Z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，编码“，“点名，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E,N,Z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，编码“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3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</w:rPr>
              <w:t>全站仪通过</w:t>
            </w:r>
            <w:r>
              <w:rPr>
                <w:rFonts w:eastAsia="仿宋" w:cs="仿宋" w:ascii="仿宋" w:hAnsi="仿宋"/>
                <w:kern w:val="0"/>
                <w:sz w:val="22"/>
              </w:rPr>
              <w:t>USB</w:t>
            </w:r>
            <w:r>
              <w:rPr>
                <w:rFonts w:ascii="仿宋" w:hAnsi="仿宋" w:cs="仿宋" w:eastAsia="仿宋"/>
                <w:kern w:val="0"/>
                <w:sz w:val="22"/>
              </w:rPr>
              <w:t>线连接电脑时，仪器自动变成</w:t>
            </w:r>
            <w:r>
              <w:rPr>
                <w:rFonts w:eastAsia="仿宋" w:cs="仿宋" w:ascii="仿宋" w:hAnsi="仿宋"/>
                <w:kern w:val="0"/>
                <w:sz w:val="22"/>
              </w:rPr>
              <w:t>U</w:t>
            </w:r>
            <w:r>
              <w:rPr>
                <w:rFonts w:ascii="仿宋" w:hAnsi="仿宋" w:cs="仿宋" w:eastAsia="仿宋"/>
                <w:kern w:val="0"/>
                <w:sz w:val="22"/>
              </w:rPr>
              <w:t>盘模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每套配置：主机一套，单棱镜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套，脚架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付，</w:t>
            </w:r>
            <w:r>
              <w:rPr>
                <w:rFonts w:eastAsia="仿宋" w:cs="仿宋" w:ascii="仿宋" w:hAnsi="仿宋"/>
                <w:kern w:val="0"/>
                <w:sz w:val="22"/>
              </w:rPr>
              <w:t>2.15</w:t>
            </w:r>
            <w:r>
              <w:rPr>
                <w:rFonts w:ascii="仿宋" w:hAnsi="仿宋" w:cs="仿宋" w:eastAsia="仿宋"/>
                <w:kern w:val="0"/>
                <w:sz w:val="22"/>
              </w:rPr>
              <w:t>米对中杆及支架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</w:rPr>
              <w:t>付。提供厂家针对本项目的授权书原件和售后服务承诺函原件。</w:t>
            </w:r>
          </w:p>
        </w:tc>
      </w:tr>
      <w:tr>
        <w:trPr>
          <w:trHeight w:val="50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全站仪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秒）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角精度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±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″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，最小角度显示：</w:t>
            </w:r>
            <w:r>
              <w:rPr>
                <w:rFonts w:eastAsia="仿宋" w:cs="仿宋" w:ascii="仿宋" w:hAnsi="仿宋"/>
                <w:kern w:val="0"/>
                <w:sz w:val="22"/>
              </w:rPr>
              <w:t>0.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″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角方式：绝对编码，测角最小读数：</w:t>
            </w:r>
            <w:r>
              <w:rPr>
                <w:rFonts w:eastAsia="仿宋" w:cs="仿宋" w:ascii="仿宋" w:hAnsi="仿宋"/>
                <w:kern w:val="0"/>
                <w:sz w:val="22"/>
              </w:rPr>
              <w:t>0.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″/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″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可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距精度：有棱镜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±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mm+</w:t>
            </w:r>
            <w:r>
              <w:rPr>
                <w:rFonts w:eastAsia="仿宋" w:cs="仿宋" w:ascii="仿宋" w:hAnsi="仿宋"/>
                <w:kern w:val="0"/>
                <w:sz w:val="22"/>
              </w:rPr>
              <w:t>1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 xml:space="preserve"> ×10-6D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免棱镜测程≥</w:t>
            </w:r>
            <w:r>
              <w:rPr>
                <w:rFonts w:eastAsia="仿宋" w:cs="仿宋" w:ascii="仿宋" w:hAnsi="仿宋"/>
                <w:kern w:val="0"/>
                <w:sz w:val="22"/>
              </w:rPr>
              <w:t>10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00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米，测距最小显示：</w:t>
            </w:r>
            <w:r>
              <w:rPr>
                <w:rFonts w:eastAsia="仿宋" w:cs="仿宋" w:ascii="仿宋" w:hAnsi="仿宋"/>
                <w:kern w:val="0"/>
                <w:sz w:val="22"/>
              </w:rPr>
              <w:t>0.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mm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补偿系统：双轴液态光电式电子补偿器，补偿范围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6′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；补偿超限可以电改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气象修正：温度气压传感器自动改正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测量触发键：一键式测量快捷键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8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电子气泡：图形显示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9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屏幕类型：高清高亮显示触摸屏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0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操作系统：视窗中文操作系统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1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键盘：自动感光键盘（可夜视），自动感光调节亮度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手动调节（双模式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2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数据接口：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SD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卡、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U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盘、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miniUSB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RS232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、蓝牙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3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数据格式：坐标数据信息可调换位置，并可直接导出</w:t>
            </w:r>
            <w:r>
              <w:rPr>
                <w:rFonts w:eastAsia="仿宋" w:cs="仿宋" w:ascii="仿宋" w:hAnsi="仿宋"/>
                <w:kern w:val="0"/>
                <w:sz w:val="22"/>
              </w:rPr>
              <w:t>CASS</w:t>
            </w:r>
            <w:r>
              <w:rPr>
                <w:rFonts w:ascii="仿宋" w:hAnsi="仿宋" w:cs="仿宋" w:eastAsia="仿宋"/>
                <w:kern w:val="0"/>
                <w:sz w:val="22"/>
              </w:rPr>
              <w:t>格式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4</w:t>
            </w:r>
            <w:r>
              <w:rPr>
                <w:rFonts w:eastAsia="仿宋" w:cs="仿宋" w:ascii="仿宋" w:hAnsi="仿宋"/>
                <w:kern w:val="0"/>
                <w:sz w:val="22"/>
              </w:rPr>
              <w:t>.</w:t>
            </w:r>
            <w:r>
              <w:rPr>
                <w:rFonts w:ascii="仿宋" w:hAnsi="仿宋" w:cs="仿宋" w:eastAsia="仿宋"/>
                <w:kern w:val="0"/>
                <w:sz w:val="22"/>
              </w:rPr>
              <w:t>支持对仪器拍摄的图像、界面截图进行编辑，添加各种附加信息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5.</w:t>
            </w:r>
            <w:r>
              <w:rPr>
                <w:rFonts w:ascii="仿宋" w:hAnsi="仿宋" w:cs="仿宋" w:eastAsia="仿宋"/>
                <w:kern w:val="0"/>
                <w:sz w:val="22"/>
              </w:rPr>
              <w:t>仪器自动获取目标数码影像，实时显示在仪器屏幕上，观测人员不需要通过目镜瞄准，直接通过屏幕影像进行瞄准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6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坐标测量：具有绘制图形功能，图形可以导出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7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坐标放样：应具有放样罗盘指针显示，并显示放样偏差值，能绘制放样草图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2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8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直线参考线放样：无需坐标放样格网并应能绘制放样草图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19.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全站仪具有温度气压传感器，自动感应并改正温度气压，双轴补偿，激光对中，全站仪自动测量仪器高并自动填入仪器高，可以和</w:t>
            </w:r>
            <w:r>
              <w:rPr>
                <w:rFonts w:eastAsia="仿宋" w:cs="仿宋" w:ascii="仿宋" w:hAnsi="仿宋"/>
                <w:kern w:val="0"/>
                <w:sz w:val="22"/>
              </w:rPr>
              <w:t>GPS-RTK</w:t>
            </w:r>
            <w:r>
              <w:rPr>
                <w:rFonts w:ascii="仿宋" w:hAnsi="仿宋" w:cs="仿宋" w:eastAsia="仿宋"/>
                <w:kern w:val="0"/>
                <w:sz w:val="22"/>
              </w:rPr>
              <w:t>组成超站仪，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采集数据与图形自动存储实时上传，无须格式转化，全站仪测量不通视受影响，地形测量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无需做导线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可自动重新计算；数据可存储在同一工作项目中，能利用</w:t>
            </w:r>
            <w:r>
              <w:rPr>
                <w:rFonts w:eastAsia="仿宋" w:cs="仿宋" w:ascii="仿宋" w:hAnsi="仿宋"/>
                <w:kern w:val="0"/>
                <w:sz w:val="22"/>
                <w:lang w:val="zh-CN"/>
              </w:rPr>
              <w:t>GPS</w:t>
            </w:r>
            <w:r>
              <w:rPr>
                <w:rFonts w:ascii="仿宋" w:hAnsi="仿宋" w:cs="仿宋" w:eastAsia="仿宋"/>
                <w:kern w:val="0"/>
                <w:sz w:val="22"/>
                <w:lang w:val="zh-CN"/>
              </w:rPr>
              <w:t>参考站网络进行自由建站，无须埋石造标，配备侧面一键测量按钮。</w:t>
            </w:r>
          </w:p>
        </w:tc>
      </w:tr>
      <w:tr>
        <w:trPr>
          <w:trHeight w:val="50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GNSS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接收机（购置与升级）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★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第一项、</w:t>
            </w:r>
            <w:r>
              <w:rPr>
                <w:rFonts w:eastAsia="仿宋" w:cs="仿宋" w:ascii="仿宋" w:hAnsi="仿宋"/>
                <w:sz w:val="22"/>
                <w:szCs w:val="22"/>
              </w:rPr>
              <w:t>RTK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主机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GNS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性能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采用天宝最新主板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220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通道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带只读操作系统</w:t>
            </w:r>
            <w:r>
              <w:rPr>
                <w:rFonts w:ascii="仿宋" w:hAnsi="仿宋" w:cs="仿宋" w:eastAsia="仿宋"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可以通过手机、平板、</w:t>
            </w:r>
            <w:r>
              <w:rPr>
                <w:rFonts w:eastAsia="仿宋" w:cs="仿宋" w:ascii="仿宋" w:hAnsi="仿宋"/>
                <w:sz w:val="22"/>
                <w:szCs w:val="22"/>
              </w:rPr>
              <w:t>PC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等智能设备对仪器工作模式、数据存储方式、数据链工作模式进行设置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BDS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B1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2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B3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GPS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L1C/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1C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2C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2E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5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GLONASS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L1C/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1P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2C/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2P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3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eastAsia="仿宋" w:cs="仿宋" w:ascii="仿宋" w:hAnsi="仿宋"/>
                <w:sz w:val="22"/>
                <w:szCs w:val="22"/>
              </w:rPr>
              <w:t>SBAS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L1C/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L5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对于支持</w:t>
            </w:r>
            <w:r>
              <w:rPr>
                <w:rFonts w:eastAsia="仿宋" w:cs="仿宋" w:ascii="仿宋" w:hAnsi="仿宋"/>
                <w:sz w:val="22"/>
                <w:szCs w:val="22"/>
              </w:rPr>
              <w:t>L5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的</w:t>
            </w:r>
            <w:r>
              <w:rPr>
                <w:rFonts w:eastAsia="仿宋" w:cs="仿宋" w:ascii="仿宋" w:hAnsi="仿宋"/>
                <w:sz w:val="22"/>
                <w:szCs w:val="22"/>
              </w:rPr>
              <w:t>SBA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卫星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；</w:t>
            </w:r>
            <w:r>
              <w:rPr>
                <w:rFonts w:eastAsia="仿宋" w:cs="仿宋" w:ascii="仿宋" w:hAnsi="仿宋"/>
                <w:sz w:val="22"/>
                <w:szCs w:val="22"/>
              </w:rPr>
              <w:t>Galileo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GIOVE-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和</w:t>
            </w:r>
            <w:r>
              <w:rPr>
                <w:rFonts w:eastAsia="仿宋" w:cs="仿宋" w:ascii="仿宋" w:hAnsi="仿宋"/>
                <w:sz w:val="22"/>
                <w:szCs w:val="22"/>
              </w:rPr>
              <w:t>GIOVE-B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1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5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5B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其它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QZS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WAA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MSA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EGNOS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</w:rPr>
              <w:t>GAGAN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星站差分</w:t>
            </w:r>
            <w:r>
              <w:rPr>
                <w:rFonts w:ascii="仿宋" w:hAnsi="仿宋" w:cs="仿宋" w:eastAsia="仿宋"/>
                <w:sz w:val="22"/>
                <w:szCs w:val="22"/>
              </w:rPr>
              <w:t>）；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定位输出频率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</w:rPr>
              <w:t>1Hz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～</w:t>
            </w:r>
            <w:r>
              <w:rPr>
                <w:rFonts w:eastAsia="仿宋" w:cs="仿宋" w:ascii="仿宋" w:hAnsi="仿宋"/>
                <w:sz w:val="22"/>
                <w:szCs w:val="22"/>
              </w:rPr>
              <w:t>20Hz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初始化时间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小于</w:t>
            </w: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秒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初始化可靠性</w:t>
            </w:r>
            <w:r>
              <w:rPr>
                <w:rFonts w:ascii="仿宋" w:hAnsi="仿宋" w:cs="仿宋" w:eastAsia="仿宋"/>
                <w:sz w:val="22"/>
                <w:szCs w:val="22"/>
              </w:rPr>
              <w:t>：＞</w:t>
            </w:r>
            <w:r>
              <w:rPr>
                <w:rFonts w:eastAsia="仿宋" w:cs="仿宋" w:ascii="仿宋" w:hAnsi="仿宋"/>
                <w:sz w:val="22"/>
                <w:szCs w:val="22"/>
              </w:rPr>
              <w:t>99.9%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精度指标：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静态平面精度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±2.5mm+1ppm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；静态高程精度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±5mm+1ppm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K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平面精度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±1cm+1ppm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 xml:space="preserve">； 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K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高程精度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±2cm+1ppm</w:t>
            </w:r>
          </w:p>
          <w:p>
            <w:pPr>
              <w:pStyle w:val="Style15"/>
              <w:shd w:fill="FFFFFF" w:val="clear"/>
              <w:spacing w:lineRule="atLeast" w:line="375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云服务：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24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小时云服务支持，时刻解决客户在线升级、在线注册、远程诊断等需求，让测量超越时间与空间。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数据链通讯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内置发射电台：内置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5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瓦收发一体电台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电气特性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单块电池容量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3400mAH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，标配两块，支持外接便携充电宝进行充电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电压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7.4V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；主机功耗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2W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通讯和数据存储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蜂窝移动：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WCDMA 3G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网络通讯模块，兼容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GPRS/EDGE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；可定制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CDMA2000/EVDO 3G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通讯；蓝牙：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BLEBluetooth 4.0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蓝牙标准，支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android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系统手机连接，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Bluetooth 2.1 + EDR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标准；支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NFC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通信：采用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NFC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无线通信技术，平板与主机触碰即可实现蓝牙自动配对；外部通信：可选配外接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GPRS/CDMA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双模通讯模块，自由切换，适应各种工作环境；差分数据格式：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CMR+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CMRx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CM 2.1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CM 2.3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CM 3.0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CM 3.1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RTCM 3.2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输入和输出；语音：人性化语音提示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惯性传感系统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倾斜测量：内置倾斜补偿器，根据对中杆倾斜方向和角度自动校正坐标；电子气泡：内置感应器，软件可显示电子气泡，实时检查对中杆整平情况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★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手簿内置软件部分：（提供软件截图证明）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手簿自带</w:t>
            </w:r>
            <w:r>
              <w:rPr>
                <w:rFonts w:eastAsia="仿宋" w:cs="仿宋" w:ascii="仿宋" w:hAnsi="仿宋"/>
                <w:sz w:val="22"/>
                <w:szCs w:val="22"/>
              </w:rPr>
              <w:t>USB</w:t>
            </w:r>
            <w:r>
              <w:rPr>
                <w:rFonts w:ascii="仿宋" w:hAnsi="仿宋" w:cs="仿宋" w:eastAsia="仿宋"/>
                <w:sz w:val="22"/>
                <w:szCs w:val="22"/>
              </w:rPr>
              <w:t>接口，内置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软件能共享坐标系统、数据字典、轨迹文件、放样对象等功能的属性，达到统一标准化作业；能导入导出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shp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dxf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svg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gcp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csv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dat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txt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等各种矢量文件格式，支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img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tiff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等影像数据格式；软件可以采集文本数据，支持多级菜单、单选框、多选框、图片、语音标注等属性数据的采集；可进行点、线、面的坐标和属性数据的编辑；具备地物查询、统计分析功能；具备图层管理功能，可以对图层进行上移下移，并能设置图层是否可见；软件在使用放样功能时，可以调用雷达模式、电子罗盘模式等，用户能更方便快捷地进行工程放样；提供数据模板编辑软件及说明书，具备完整的不动产数据采集功能。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支持采集点、线、面元素，实现坐标、图形、属性数据的同步采集、现场成图，支持线、面在没有点的情况下，通过偏移测量软件快速得到目标点，可以通过地图查询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shp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</w:t>
            </w: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svg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等矢量数据，并显示对应的属性，支持自动记录轨迹，能够进行屏幕自由取点、屏幕捕捉取点、即时采集、平滑采集、自动测量等，能够进行节点编辑、点线面元素的暂停续测，能够进行点、线放样，具有语音提示；支持国土资源调查、地名普查、地质灾害防治等数据采集。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zh-CN"/>
              </w:rPr>
              <w:t>、具备野外实地拍照功能，图片可以写入水印，水印记录经纬度、时间等信息，软件能实现图形化预览工程列表，更清晰地显示之前的作业工程，保存数据的同时可以存储照片信息、语音信息等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9:00Z</dcterms:created>
  <dc:creator>asus</dc:creator>
  <dc:description/>
  <dc:language>en-US</dc:language>
  <cp:lastModifiedBy>AutoBVT</cp:lastModifiedBy>
  <dcterms:modified xsi:type="dcterms:W3CDTF">2016-05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