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机关处室绩效年度考核汇总表</w:t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75"/>
        <w:gridCol w:w="1260"/>
        <w:gridCol w:w="1124"/>
        <w:gridCol w:w="1124"/>
        <w:gridCol w:w="988"/>
        <w:gridCol w:w="934"/>
        <w:gridCol w:w="838"/>
        <w:gridCol w:w="827"/>
        <w:gridCol w:w="834"/>
        <w:gridCol w:w="582"/>
        <w:gridCol w:w="651"/>
        <w:gridCol w:w="1032"/>
        <w:gridCol w:w="258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标与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务完成情</w:t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况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管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考核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师生公认测评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折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减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最后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得分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加减分原因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院领导折合得分（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级部门折合得分（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分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服务对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折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教职工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离退休同志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97.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7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综合治理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组织人事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5.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6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统计先进单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纪检考核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7.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7.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6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抽考省优秀学校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92.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运动会优秀组织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省综合治理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市优秀大学生社团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文件承办出现差错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处（督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.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.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5.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就业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7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96.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表工作省优秀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12.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95.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3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综合治理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食堂火灾事故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8.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综合治理奖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市治安防范先进单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离退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4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继教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93.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3.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.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93.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9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5:00Z</dcterms:created>
  <dc:creator>纪检处联络员</dc:creator>
  <dc:description/>
  <cp:keywords/>
  <dc:language>en-US</dc:language>
  <cp:lastModifiedBy>纪检处联络员</cp:lastModifiedBy>
  <cp:lastPrinted>2011-02-18T09:32:00Z</cp:lastPrinted>
  <dcterms:modified xsi:type="dcterms:W3CDTF">2011-02-19T07:06:00Z</dcterms:modified>
  <cp:revision>85</cp:revision>
  <dc:subject/>
  <dc:title>2010年机关处室考核汇总表</dc:title>
</cp:coreProperties>
</file>