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湖南工程学院英语专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四实习总结会暨大三实习见面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我校三教</w:t>
      </w:r>
      <w:r>
        <w:rPr>
          <w:rFonts w:cs="宋体" w:ascii="宋体" w:hAnsi="宋体"/>
          <w:sz w:val="28"/>
          <w:szCs w:val="28"/>
        </w:rPr>
        <w:t>109</w:t>
      </w:r>
      <w:r>
        <w:rPr>
          <w:rFonts w:ascii="宋体" w:hAnsi="宋体" w:cs="宋体"/>
          <w:sz w:val="28"/>
          <w:szCs w:val="28"/>
        </w:rPr>
        <w:t>教室召开了</w:t>
      </w:r>
      <w:r>
        <w:rPr>
          <w:sz w:val="28"/>
          <w:szCs w:val="28"/>
        </w:rPr>
        <w:t>湖南工程学院英语专业大四实习总结会暨大三实习见面会。会上，我校英语教研室主任胡明先首先对来自湖南工程学院英语专业的</w:t>
      </w:r>
      <w:r>
        <w:rPr>
          <w:sz w:val="28"/>
          <w:szCs w:val="28"/>
        </w:rPr>
        <w:t>7</w:t>
      </w:r>
      <w:r>
        <w:rPr>
          <w:sz w:val="28"/>
          <w:szCs w:val="28"/>
        </w:rPr>
        <w:t>位大四学生这一个月以来的实习表现进行了深入的点评，并赞扬了其中的优秀实习生是一个“有温度、有厚度、有深度”的“三有”老师；然后，又对即将实习的</w:t>
      </w:r>
      <w:r>
        <w:rPr>
          <w:sz w:val="28"/>
          <w:szCs w:val="28"/>
        </w:rPr>
        <w:t>15</w:t>
      </w:r>
      <w:r>
        <w:rPr>
          <w:sz w:val="28"/>
          <w:szCs w:val="28"/>
        </w:rPr>
        <w:t>位大三学生寄予了深切的厚望。紧接着，大四实习生依次上台进行了发言，较为深刻地总结了自己实习期间的收获和有待提高的地方。最后，工程学院实习带队老师朱洁表达了对我校的感谢，同时嘱咐实习生务必遵守学校的规章制度、听从指导老师安排和注意外出安全等。</w:t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3810635" cy="21469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校与湖南工程学院实习合作已有较长的历史，通过指导学习和交流互动，必将促进两校英语教学的共同进步和发展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15:00Z</dcterms:created>
  <dc:creator>zxh</dc:creator>
  <dc:description/>
  <dc:language>en-US</dc:language>
  <cp:lastModifiedBy>Administrator</cp:lastModifiedBy>
  <dcterms:modified xsi:type="dcterms:W3CDTF">2019-04-26T00:11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