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上学期</w:t>
      </w:r>
      <w:r>
        <w:rPr>
          <w:b/>
          <w:bCs/>
          <w:sz w:val="32"/>
          <w:szCs w:val="32"/>
        </w:rPr>
        <w:t>思政教育工作部毕业</w:t>
      </w:r>
      <w:r>
        <w:rPr>
          <w:b/>
          <w:bCs/>
          <w:sz w:val="32"/>
          <w:szCs w:val="32"/>
          <w:lang w:val="en-US" w:eastAsia="zh-CN"/>
        </w:rPr>
        <w:t>前</w:t>
      </w:r>
      <w:r>
        <w:rPr>
          <w:b/>
          <w:bCs/>
          <w:sz w:val="32"/>
          <w:szCs w:val="32"/>
        </w:rPr>
        <w:t>补考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14"/>
        <w:gridCol w:w="1473"/>
        <w:gridCol w:w="1125"/>
        <w:gridCol w:w="1680"/>
        <w:gridCol w:w="143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邀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补考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教师、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化办公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814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至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海斌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732984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发展与就业指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715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燕荣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73200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加入补考班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发展与就业指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489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燕荣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73200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加入补考班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应用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33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  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双龙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18711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099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-2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筱莉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032190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402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军林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743636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629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  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青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86210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加入补考班级</w:t>
            </w:r>
          </w:p>
        </w:tc>
      </w:tr>
      <w:tr>
        <w:trPr>
          <w:trHeight w:val="8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通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7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  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青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86210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加入补考班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华传统文化与现代职业素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9358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  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青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86210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加入补考班级</w:t>
            </w:r>
          </w:p>
        </w:tc>
      </w:tr>
      <w:tr>
        <w:trPr>
          <w:trHeight w:val="8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职场交流与表达艺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5007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  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青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86210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加入补考班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与健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51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芳莹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73210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与健康选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1524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芳莹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73210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学生心理健康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969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—17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通线上补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晓玲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73234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218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  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通线上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连方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40896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一篇形势与政策方面的论文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583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  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学习通在线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黎明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073273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请在考前加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思政教育工作部</w:t>
      </w:r>
    </w:p>
    <w:p>
      <w:pPr>
        <w:pStyle w:val="Normal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Invitecodespan">
    <w:name w:val="invitecode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7:00Z</dcterms:created>
  <dc:creator>Justina</dc:creator>
  <dc:description/>
  <dc:language>en-US</dc:language>
  <cp:lastModifiedBy>lenovo</cp:lastModifiedBy>
  <dcterms:modified xsi:type="dcterms:W3CDTF">2022-05-05T01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8C3AA89241D8AFCACCE1441E8C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