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3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3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3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43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43"/>
              <w:ind w:firstLine="23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29"/>
              <w:ind w:firstLine="4133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43" w:after="286"/>
              <w:ind w:firstLine="41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286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8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1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4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9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5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43" w:after="28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43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286" w:after="0"/>
              <w:ind w:firstLine="53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43" w:after="1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43" w:after="1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43" w:after="1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43" w:after="1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86" w:after="143"/>
              <w:ind w:firstLine="472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55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43"/>
              <w:ind w:right="1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43" w:after="0"/>
        <w:ind w:firstLine="5463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57:00Z</dcterms:created>
  <dc:creator>Administrators</dc:creator>
  <dc:description/>
  <cp:keywords/>
  <dc:language>en-US</dc:language>
  <cp:lastModifiedBy>Administrator</cp:lastModifiedBy>
  <cp:lastPrinted>2021-09-04T08:59:00Z</cp:lastPrinted>
  <dcterms:modified xsi:type="dcterms:W3CDTF">2022-09-15T08:31:00Z</dcterms:modified>
  <cp:revision>71</cp:revision>
  <dc:subject/>
  <dc:title>关于2011年秋季国家奖助学金评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