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83860" cy="721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湘理职院团〔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before="249" w:after="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关于表彰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年度共青团优秀集体和</w:t>
      </w:r>
    </w:p>
    <w:p>
      <w:pPr>
        <w:pStyle w:val="Normal"/>
        <w:spacing w:before="249" w:after="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先进个人的通报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团总支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激励先进，调动广大团员青年的学习和工作积极性，进一步推动基层团组织建设，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共青团评优活动的通知》（湘理职院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院团委特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优秀集体和先进个人评选活动，通过各团支部、各团总支推选，二级学院党总支同意，院团委审核与公示后，经学校批准，决定授予智能制造学院团总支“优秀团总支”光荣称号；授予光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支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支部“优秀团支部”光荣称号；授予棋艺协会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社团“优秀社团”光荣称号；授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梁孟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生“优秀团员”光荣称号；授予何彩虹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生“优秀团干”光荣称号；授予黄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师生“优秀志愿者”光荣称号；授予易丹琦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学“优秀社团积极分子”光荣称号；授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刘羿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学“优秀社会实践者”光荣称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予刘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老师“优秀社团指导老师”光荣称号。希望受到表彰的集体和个人戒骄戒躁，在学习、工作、生活中发挥模范带头作用，争取更大的进步。同时，希望广大同学以先进为榜样，积极投身到学校“四个一流”建设中。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共青团优秀集体、先进个人名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共青团湖南理工职业技术学院委员会</w:t>
      </w:r>
    </w:p>
    <w:p>
      <w:pPr>
        <w:pStyle w:val="Normal"/>
        <w:widowControl/>
        <w:ind w:right="640" w:hanging="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方正小标宋简体;黑体" w:cs="仿宋_GB2312;仿宋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仿宋_GB2312;仿宋" w:eastAsia="方正小标宋简体;黑体"/>
          <w:sz w:val="36"/>
          <w:szCs w:val="36"/>
        </w:rPr>
        <w:t>年度共青团优秀集体、先进个人名单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优秀集体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优秀团总支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智能制造学院团总支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优秀团支部</w:t>
      </w:r>
    </w:p>
    <w:tbl>
      <w:tblPr>
        <w:tblW w:w="793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84"/>
        <w:gridCol w:w="1984"/>
        <w:gridCol w:w="1984"/>
        <w:gridCol w:w="1984"/>
      </w:tblGrid>
      <w:tr>
        <w:trPr>
          <w:trHeight w:val="68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光热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汽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微电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光电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82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材料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  </w:t>
      </w:r>
      <w:r>
        <w:rPr>
          <w:rFonts w:ascii="仿宋_GB2312;仿宋" w:hAnsi="仿宋_GB2312;仿宋" w:eastAsia="仿宋_GB2312;仿宋"/>
          <w:sz w:val="30"/>
          <w:szCs w:val="30"/>
        </w:rPr>
        <w:t>风电</w:t>
      </w:r>
      <w:r>
        <w:rPr>
          <w:rFonts w:eastAsia="仿宋_GB2312;仿宋" w:ascii="仿宋_GB2312;仿宋" w:hAnsi="仿宋_GB2312;仿宋"/>
          <w:sz w:val="30"/>
          <w:szCs w:val="30"/>
        </w:rPr>
        <w:t xml:space="preserve">4161     </w:t>
      </w:r>
      <w:r>
        <w:rPr>
          <w:rFonts w:ascii="仿宋_GB2312;仿宋" w:hAnsi="仿宋_GB2312;仿宋" w:eastAsia="仿宋_GB2312;仿宋"/>
          <w:sz w:val="30"/>
          <w:szCs w:val="30"/>
        </w:rPr>
        <w:t>微电网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 </w:t>
      </w:r>
      <w:r>
        <w:rPr>
          <w:rFonts w:ascii="仿宋_GB2312;仿宋" w:hAnsi="仿宋_GB2312;仿宋" w:eastAsia="仿宋_GB2312;仿宋"/>
          <w:sz w:val="30"/>
          <w:szCs w:val="30"/>
        </w:rPr>
        <w:t>测量</w:t>
      </w:r>
      <w:r>
        <w:rPr>
          <w:rFonts w:eastAsia="仿宋_GB2312;仿宋" w:ascii="仿宋_GB2312;仿宋" w:hAnsi="仿宋_GB2312;仿宋"/>
          <w:sz w:val="30"/>
          <w:szCs w:val="30"/>
        </w:rPr>
        <w:t xml:space="preserve">1191 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气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  </w:t>
      </w:r>
      <w:r>
        <w:rPr>
          <w:rFonts w:ascii="仿宋_GB2312;仿宋" w:hAnsi="仿宋_GB2312;仿宋" w:eastAsia="仿宋_GB2312;仿宋"/>
          <w:sz w:val="30"/>
          <w:szCs w:val="30"/>
        </w:rPr>
        <w:t>机电</w:t>
      </w:r>
      <w:r>
        <w:rPr>
          <w:rFonts w:eastAsia="仿宋_GB2312;仿宋" w:ascii="仿宋_GB2312;仿宋" w:hAnsi="仿宋_GB2312;仿宋"/>
          <w:sz w:val="30"/>
          <w:szCs w:val="30"/>
        </w:rPr>
        <w:t xml:space="preserve">1192     </w:t>
      </w:r>
      <w:r>
        <w:rPr>
          <w:rFonts w:ascii="仿宋_GB2312;仿宋" w:hAnsi="仿宋_GB2312;仿宋" w:eastAsia="仿宋_GB2312;仿宋"/>
          <w:sz w:val="30"/>
          <w:szCs w:val="30"/>
        </w:rPr>
        <w:t>机器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 </w:t>
      </w:r>
      <w:r>
        <w:rPr>
          <w:rFonts w:ascii="仿宋_GB2312;仿宋" w:hAnsi="仿宋_GB2312;仿宋" w:eastAsia="仿宋_GB2312;仿宋"/>
          <w:sz w:val="30"/>
          <w:szCs w:val="30"/>
        </w:rPr>
        <w:t>机器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德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2    </w:t>
      </w:r>
      <w:r>
        <w:rPr>
          <w:rFonts w:ascii="仿宋_GB2312;仿宋" w:hAnsi="仿宋_GB2312;仿宋" w:eastAsia="仿宋_GB2312;仿宋"/>
          <w:sz w:val="30"/>
          <w:szCs w:val="30"/>
        </w:rPr>
        <w:t>电商</w:t>
      </w:r>
      <w:r>
        <w:rPr>
          <w:rFonts w:eastAsia="仿宋_GB2312;仿宋" w:ascii="仿宋_GB2312;仿宋" w:hAnsi="仿宋_GB2312;仿宋"/>
          <w:sz w:val="30"/>
          <w:szCs w:val="30"/>
        </w:rPr>
        <w:t xml:space="preserve">1193     </w:t>
      </w:r>
      <w:r>
        <w:rPr>
          <w:rFonts w:ascii="仿宋_GB2312;仿宋" w:hAnsi="仿宋_GB2312;仿宋" w:eastAsia="仿宋_GB2312;仿宋"/>
          <w:sz w:val="30"/>
          <w:szCs w:val="30"/>
        </w:rPr>
        <w:t>动漫</w:t>
      </w:r>
      <w:r>
        <w:rPr>
          <w:rFonts w:eastAsia="仿宋_GB2312;仿宋" w:ascii="仿宋_GB2312;仿宋" w:hAnsi="仿宋_GB2312;仿宋"/>
          <w:sz w:val="30"/>
          <w:szCs w:val="30"/>
        </w:rPr>
        <w:t xml:space="preserve">1191    </w:t>
      </w:r>
      <w:r>
        <w:rPr>
          <w:rFonts w:ascii="仿宋_GB2312;仿宋" w:hAnsi="仿宋_GB2312;仿宋" w:eastAsia="仿宋_GB2312;仿宋"/>
          <w:sz w:val="30"/>
          <w:szCs w:val="30"/>
        </w:rPr>
        <w:t>工商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1   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商</w:t>
      </w:r>
      <w:r>
        <w:rPr>
          <w:rFonts w:eastAsia="仿宋_GB2312;仿宋" w:ascii="仿宋_GB2312;仿宋" w:hAnsi="仿宋_GB2312;仿宋"/>
          <w:sz w:val="30"/>
          <w:szCs w:val="30"/>
        </w:rPr>
        <w:t xml:space="preserve">1192    </w:t>
      </w:r>
      <w:r>
        <w:rPr>
          <w:rFonts w:ascii="仿宋_GB2312;仿宋" w:hAnsi="仿宋_GB2312;仿宋" w:eastAsia="仿宋_GB2312;仿宋"/>
          <w:sz w:val="30"/>
          <w:szCs w:val="30"/>
        </w:rPr>
        <w:t>会计</w:t>
      </w:r>
      <w:r>
        <w:rPr>
          <w:rFonts w:eastAsia="仿宋_GB2312;仿宋" w:ascii="仿宋_GB2312;仿宋" w:hAnsi="仿宋_GB2312;仿宋"/>
          <w:sz w:val="30"/>
          <w:szCs w:val="30"/>
        </w:rPr>
        <w:t xml:space="preserve">1183     </w:t>
      </w:r>
      <w:r>
        <w:rPr>
          <w:rFonts w:ascii="仿宋_GB2312;仿宋" w:hAnsi="仿宋_GB2312;仿宋" w:eastAsia="仿宋_GB2312;仿宋"/>
          <w:sz w:val="30"/>
          <w:szCs w:val="30"/>
        </w:rPr>
        <w:t>会计</w:t>
      </w:r>
      <w:r>
        <w:rPr>
          <w:rFonts w:eastAsia="仿宋_GB2312;仿宋" w:ascii="仿宋_GB2312;仿宋" w:hAnsi="仿宋_GB2312;仿宋"/>
          <w:sz w:val="30"/>
          <w:szCs w:val="30"/>
        </w:rPr>
        <w:t xml:space="preserve">1192    </w:t>
      </w:r>
      <w:r>
        <w:rPr>
          <w:rFonts w:ascii="仿宋_GB2312;仿宋" w:hAnsi="仿宋_GB2312;仿宋" w:eastAsia="仿宋_GB2312;仿宋"/>
          <w:sz w:val="30"/>
          <w:szCs w:val="30"/>
        </w:rPr>
        <w:t>市营</w:t>
      </w:r>
      <w:r>
        <w:rPr>
          <w:rFonts w:eastAsia="仿宋_GB2312;仿宋" w:ascii="仿宋_GB2312;仿宋" w:hAnsi="仿宋_GB2312;仿宋"/>
          <w:sz w:val="30"/>
          <w:szCs w:val="30"/>
        </w:rPr>
        <w:t xml:space="preserve">4161  </w:t>
      </w:r>
    </w:p>
    <w:p>
      <w:pPr>
        <w:pStyle w:val="Normal"/>
        <w:widowControl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机械</w:t>
      </w:r>
      <w:r>
        <w:rPr>
          <w:rFonts w:eastAsia="仿宋_GB2312;仿宋" w:ascii="仿宋_GB2312;仿宋" w:hAnsi="仿宋_GB2312;仿宋"/>
          <w:sz w:val="30"/>
          <w:szCs w:val="30"/>
        </w:rPr>
        <w:t>1184</w:t>
      </w:r>
    </w:p>
    <w:p>
      <w:pPr>
        <w:pStyle w:val="Normal"/>
        <w:widowControl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个团支部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优秀社团</w:t>
      </w:r>
    </w:p>
    <w:p>
      <w:pPr>
        <w:pStyle w:val="Normal"/>
        <w:widowControl/>
        <w:rPr/>
      </w:pPr>
      <w:r>
        <w:rPr>
          <w:rFonts w:ascii="仿宋_GB2312;仿宋" w:hAnsi="仿宋_GB2312;仿宋" w:eastAsia="仿宋_GB2312;仿宋"/>
          <w:sz w:val="32"/>
          <w:szCs w:val="32"/>
        </w:rPr>
        <w:t>棋艺协会    跆拳道协会    街舞协会    羽毛球协会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语言协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210" w:leader="none"/>
          <w:tab w:val="right" w:pos="8312" w:leader="none"/>
        </w:tabs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社团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优秀个人</w:t>
      </w:r>
    </w:p>
    <w:p>
      <w:pPr>
        <w:pStyle w:val="Normal"/>
        <w:widowControl/>
        <w:rPr/>
      </w:pPr>
      <w:r>
        <w:rPr/>
        <w:t>1.</w:t>
      </w:r>
      <w:r>
        <w:rPr/>
        <w:t>优秀团员</w:t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梁孟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杜林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郭辅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  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雷双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孙美君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阳  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娇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毛剑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新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钟  怡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慧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丽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梦筝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叶建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雲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邹  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  青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巢高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兰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建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仟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柏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  莹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胜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雷争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  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  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静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匡海娟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木子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楚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湘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  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丽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广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美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范美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浩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阳文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紫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向雅雯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沈劲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名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雅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林肖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龚  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世雄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茂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马英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超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  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鹏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邹宸瑜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贤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凌雨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会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  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剑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英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美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滕腥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梦仙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子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祖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梁  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庆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  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颜  奇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斯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辉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佳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贾阔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雄峰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锦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向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侯  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夏慧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智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洪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永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健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友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洋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志豪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胡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程颖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维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卢浩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舒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紫桦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阙俊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秋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建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谷王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艳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莫海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覃丹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嘉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嘉虞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雪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茂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丰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龙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邱佳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柳丰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文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饶雯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思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金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  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遗爱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文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佳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阳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佳旺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袁湘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雅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宇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华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洪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志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光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文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袁高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邵思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汪娅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昌桐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  瑶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郑一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  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宇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丰丽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温妮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恩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晟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龚  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光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俊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符小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宇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奉方舟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符英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佳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雅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艺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  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梁二玲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月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娅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邹静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  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岐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倩豪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亚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健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新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  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艳芳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喜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顶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秋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  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  敬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龙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莫胜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子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玲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海轮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  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芬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海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  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碧霞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屈  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思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巧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龚雅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  乐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  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阳志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子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向  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伍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圳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  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  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琪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易佳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铭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艳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庭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子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蔡文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易灵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韵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熊笑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高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  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汤玥昕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泥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马雨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珂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思宁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思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凯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  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桂珊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思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志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曼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宋慧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琢璇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红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海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马冰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威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宇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行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梓然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弘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海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钟  俊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阳书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相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  聪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星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根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慈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泽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许  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子佳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督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left="640"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优秀团干</w:t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彩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熊俊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景欣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虎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徐吉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耀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  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锦华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  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弘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侯鑫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  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  凤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园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馨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熊  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馨雨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兴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方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蓉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国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左朝龙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卜若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奉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徐  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宇轩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俊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  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嘉象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梁  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小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适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钟建雄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珂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姣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姜  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志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宾轻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朋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倪睿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佳佳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戴  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羿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超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  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林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蓉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秦思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志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  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毛  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沈诗佳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琪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育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双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沅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思瑶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坤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金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淑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覃丹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子玮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志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嘉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国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阳  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澍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耀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付煜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佳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秦  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蔡  宇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  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梁金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东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景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卿泽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沈  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凌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林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孟祥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鸿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俊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振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饶雯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润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贵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光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  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马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国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徐  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程  龙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龚  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涛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雪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加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佳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文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曾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宋思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雨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佳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梦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  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邝丽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  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军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子怡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  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剑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建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小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侯  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吉星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李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姜  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佳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凌  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素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林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许  晨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  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小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  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昊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魏伟涛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梦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雯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丽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戴  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宁  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韵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梦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  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婷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亿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惠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美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  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冰雪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玉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  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唐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巧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  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彩依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依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广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左诗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向  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志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明辉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  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海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雅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向锦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程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星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道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思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帅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侯沅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忆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胡胤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培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健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智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骐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之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郭雅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星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梦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莫媛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严明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嘉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骆雪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晓倩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林  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杨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禧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小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宗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牧芹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熊冠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亚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智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彤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  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紫慧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思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易  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钰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婉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岑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聂鼎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童述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许  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光美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邹天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鹏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思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红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邝小军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饶  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喻  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小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海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子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慧</w:t>
            </w:r>
          </w:p>
        </w:tc>
      </w:tr>
    </w:tbl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rPr/>
      </w:pPr>
      <w:r>
        <w:rPr/>
        <w:t>3.</w:t>
      </w:r>
      <w:r>
        <w:rPr/>
        <w:t>优秀志愿者</w:t>
      </w:r>
    </w:p>
    <w:tbl>
      <w:tblPr>
        <w:tblW w:w="859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1417"/>
        <w:gridCol w:w="1326"/>
        <w:gridCol w:w="91"/>
        <w:gridCol w:w="1326"/>
        <w:gridCol w:w="91"/>
        <w:gridCol w:w="1326"/>
        <w:gridCol w:w="91"/>
        <w:gridCol w:w="1326"/>
        <w:gridCol w:w="91"/>
        <w:gridCol w:w="1326"/>
        <w:gridCol w:w="91"/>
      </w:tblGrid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谦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幸耀辉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腾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冬梅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龙腾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夏慧敏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吉祥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敏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国辉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奇峰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  琴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斯田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振邦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田  琴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于镕浩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远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赵文婕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敏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莎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文杰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柏舟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  佳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金月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  颖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邹天玺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丽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戚建辉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孙  涛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婷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宁  丹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琪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茜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绿艳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卢思佳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耀辉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方  栋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紫琳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袁  慧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  萍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钟一帆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雅瑄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芝莹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炜​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小雨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巧巧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江  焰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儒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  荣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秦凯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  兆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士龙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谋升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  文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焜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  旺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陆  林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双琴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琦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诗怡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芳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汪仕林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春芳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  鹏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易锦绣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袁健淇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亮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科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满意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勇霖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妍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勇杰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钰祥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宁宝怡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汪霓霞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于俊杰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戴  希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娜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子怡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熊  蓉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至洁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文静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建磊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黎  梁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郭良端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思思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阳家乐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广辉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紫云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珂珂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哈元涛</w:t>
            </w:r>
          </w:p>
        </w:tc>
      </w:tr>
      <w:tr>
        <w:trPr>
          <w:trHeight w:val="680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田欢欢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魏湘雯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智伟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珉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戴超惠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思杰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希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向  超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圳海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淑芳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泽云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文卓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管一鸣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双可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友诚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泽铨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左焕涛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祖清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勇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东亮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沅奇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聂鼎清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郢智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徐  梁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阳杰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桂湘刚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志杰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彬彬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昌乐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雪倩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曼林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卿泽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少钦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可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涛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马思颖</w:t>
            </w:r>
          </w:p>
        </w:tc>
        <w:tc>
          <w:tcPr>
            <w:tcW w:w="1508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海尧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潇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耀文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嘉虞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灿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贵</w:t>
            </w:r>
          </w:p>
        </w:tc>
        <w:tc>
          <w:tcPr>
            <w:tcW w:w="1508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易智灵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景时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晖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思瑶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梅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嘉诚</w:t>
            </w:r>
          </w:p>
        </w:tc>
        <w:tc>
          <w:tcPr>
            <w:tcW w:w="1508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军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秋慧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郭可盈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晶玲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泽启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游娉婷</w:t>
            </w:r>
          </w:p>
        </w:tc>
        <w:tc>
          <w:tcPr>
            <w:tcW w:w="1508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林志强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徐  梽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海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鸿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政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志鹏</w:t>
            </w:r>
          </w:p>
        </w:tc>
        <w:tc>
          <w:tcPr>
            <w:tcW w:w="1508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雷  安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雨林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林波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晨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舒畅</w:t>
            </w:r>
          </w:p>
        </w:tc>
        <w:tc>
          <w:tcPr>
            <w:tcW w:w="1417" w:type="dxa"/>
            <w:gridSpan w:val="2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楚  茜</w:t>
            </w:r>
          </w:p>
        </w:tc>
        <w:tc>
          <w:tcPr>
            <w:tcW w:w="1508" w:type="dxa"/>
            <w:gridSpan w:val="3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沈  亮</w:t>
            </w:r>
          </w:p>
        </w:tc>
        <w:tc>
          <w:tcPr>
            <w:tcW w:w="1326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71" w:leader="none"/>
                <w:tab w:val="left" w:pos="3112" w:leader="none"/>
                <w:tab w:val="left" w:pos="4853" w:leader="none"/>
                <w:tab w:val="left" w:pos="6595" w:leader="none"/>
              </w:tabs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  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国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  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紫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阳  涛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  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嘉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雪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俊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粱  外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郑一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梁  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熊笑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江若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天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骆雪梅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恩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思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林蕤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万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艳阳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符小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  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海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  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文意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付  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苾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亚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宇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熊肖烨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依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潘思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金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嘉怡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庆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小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建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廖斯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伍  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子怡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新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毛  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宸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慧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美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梦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禹  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长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龚  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婷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婉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林  烨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苏洪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龚胜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婉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汪凤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李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  野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星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凌  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丽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巧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徐晓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韵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碧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莫梓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新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  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谷文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康  萍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  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旷  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禧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明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志鹏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宗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妙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赛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亿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书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欧阳志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邹静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雯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候浩然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梦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广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钟  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志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文可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路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宣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向  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红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阳  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彩依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嘉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毛  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波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心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徐卓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  旺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子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崇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晗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孙  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思龙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425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健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骐丞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奇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7330" w:type="dxa"/>
        <w:jc w:val="left"/>
        <w:tblInd w:w="-2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2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思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天颖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曹智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志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姣</w:t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widowControl/>
        <w:rPr/>
      </w:pPr>
      <w:r>
        <w:rPr/>
        <w:t>4.</w:t>
      </w:r>
      <w:r>
        <w:rPr/>
        <w:t>优秀社团积极分子</w:t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372"/>
        <w:gridCol w:w="45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易丹琦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魏  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汤玥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宏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思思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文秀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  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  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垂发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伍  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潘岳帅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珊珊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子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恩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庆园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明芳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亚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梁二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琪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泽铨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万雯丽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瑞珍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桂珊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蒋翰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贺  娜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薛娇艳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怡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康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雅琴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志姣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苾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郭钰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祖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孙  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家宁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伍慧敏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涛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郑  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  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谋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士龙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春红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唐阳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子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  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万清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童述邦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钰彬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  茜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柳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夏凌仙</w:t>
            </w:r>
          </w:p>
        </w:tc>
      </w:tr>
      <w:tr>
        <w:trPr>
          <w:trHeight w:val="34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艳星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雨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婉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  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人                                              </w:t>
      </w:r>
    </w:p>
    <w:p>
      <w:pPr>
        <w:pStyle w:val="Normal"/>
        <w:widowControl/>
        <w:rPr/>
      </w:pPr>
      <w:r>
        <w:rPr/>
        <w:t>5.</w:t>
      </w:r>
      <w:r>
        <w:rPr/>
        <w:t>优秀社会实践者</w:t>
      </w:r>
    </w:p>
    <w:tbl>
      <w:tblPr>
        <w:tblW w:w="850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羿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谢智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  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培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佳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圆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林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聂泽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罗  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仕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桂英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胡超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姚柳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阳晓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朱  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宁  波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  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坤洋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 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饶  明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彭昌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  蝶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奇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宇森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忆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邓思思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许文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子怡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清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秋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周宇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喻  鑫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剑威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亿婷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景欣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  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威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吴梦英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  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范林晨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向海荣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高双可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黄  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曾馨瑶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书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李明辉</w:t>
            </w:r>
          </w:p>
        </w:tc>
      </w:tr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廖爽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段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150" w:hanging="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优秀社团指导老师 </w:t>
      </w:r>
    </w:p>
    <w:tbl>
      <w:tblPr>
        <w:tblW w:w="70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>
          <w:trHeight w:val="68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 乐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葛 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肖 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谭境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陈扬芳</w:t>
            </w:r>
          </w:p>
        </w:tc>
      </w:tr>
    </w:tbl>
    <w:p>
      <w:pPr>
        <w:pStyle w:val="Normal"/>
        <w:widowControl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</w:t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widowControl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1:00Z</dcterms:created>
  <dc:creator>党政办主任</dc:creator>
  <dc:description/>
  <cp:keywords/>
  <dc:language>en-US</dc:language>
  <cp:lastModifiedBy>Lenovo</cp:lastModifiedBy>
  <cp:lastPrinted>2016-04-01T09:34:00Z</cp:lastPrinted>
  <dcterms:modified xsi:type="dcterms:W3CDTF">2020-04-27T08:54:00Z</dcterms:modified>
  <cp:revision>35</cp:revision>
  <dc:subject/>
  <dc:title>关于开展二〇一二年上学期“推优入党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