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lang w:eastAsia="zh-CN"/>
        </w:rPr>
        <w:t>湘潭</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小芹</cp:lastModifiedBy>
  <dcterms:modified xsi:type="dcterms:W3CDTF">2019-06-19T03:13:00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