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3254"/>
        <w:gridCol w:w="1020"/>
        <w:gridCol w:w="744"/>
        <w:gridCol w:w="1395"/>
        <w:gridCol w:w="975"/>
        <w:gridCol w:w="769"/>
      </w:tblGrid>
      <w:tr>
        <w:trPr>
          <w:trHeight w:val="900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易耗物资类采购申请审批表</w:t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：                                     申报人：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易耗物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 格 型 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技术参数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合计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原因及其他要求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外采购财务处审核意见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383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分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意见</w:t>
            </w:r>
          </w:p>
        </w:tc>
        <w:tc>
          <w:tcPr>
            <w:tcW w:w="8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  <w:tr>
        <w:trPr>
          <w:trHeight w:val="1389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预算内采购：预估总价不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由资产管理处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内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及以上由校长审批；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预算外采购：预估总价不足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内由校长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内须上校长办公会，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及以上须上校党委会；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内容太多时可提供附件，表格中注明“见附件”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7:00Z</dcterms:created>
  <dc:creator>后勤处联络员</dc:creator>
  <dc:description/>
  <dc:language>en-US</dc:language>
  <cp:lastModifiedBy>lgzygzc</cp:lastModifiedBy>
  <cp:lastPrinted>2025-02-24T09:39:00Z</cp:lastPrinted>
  <dcterms:modified xsi:type="dcterms:W3CDTF">2025-03-31T02:48:33Z</dcterms:modified>
  <cp:revision>5</cp:revision>
  <dc:subject/>
  <dc:title>物  资  申  购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B3095B424231980C2898DA4FDCA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yNDVmZjU3YWRkZWJkZDg3ODM3NzllYjY5MTJkZjQiLCJ1c2VySWQiOiI0NTE0Njc0ODgifQ==</vt:lpwstr>
  </property>
  <property fmtid="{D5CDD505-2E9C-101B-9397-08002B2CF9AE}" pid="5" name="commondata">
    <vt:lpwstr>commondata</vt:lpwstr>
  </property>
</Properties>
</file>