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湖南理工职业技术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7</w:t>
      </w:r>
      <w:r>
        <w:rPr>
          <w:rFonts w:ascii="黑体;SimHei" w:hAnsi="黑体;SimHei" w:cs="宋体;SimSun" w:eastAsia="黑体;SimHei"/>
          <w:b/>
          <w:sz w:val="30"/>
          <w:szCs w:val="30"/>
        </w:rPr>
        <w:t>届毕业生信息</w:t>
      </w:r>
    </w:p>
    <w:p>
      <w:pPr>
        <w:pStyle w:val="Normal"/>
        <w:spacing w:lineRule="auto" w:line="360"/>
        <w:ind w:firstLine="602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校概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湖南理工职业技术学院是经湖南省人民政府批准、国家教育部备案、面向全国招生的国有公办全日制普通高等职业院校。学校经过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余年的发展历程，凝聚而成“明理知行，精工致远”的校训，树立了“以服务为宗旨，以就业为导向”的职业教育理念，明确了“服务区域经济，对接行业企业，打造新能源专业品牌”的发展思路，从而形成了学校能源特色高职学院的发展之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建筑总面积</w:t>
      </w:r>
      <w:r>
        <w:rPr>
          <w:rFonts w:cs="宋体;SimSun" w:ascii="宋体;SimSun" w:hAnsi="宋体;SimSun"/>
          <w:sz w:val="24"/>
        </w:rPr>
        <w:t xml:space="preserve">12.6 </w:t>
      </w:r>
      <w:r>
        <w:rPr>
          <w:rFonts w:ascii="宋体;SimSun" w:hAnsi="宋体;SimSun" w:cs="宋体;SimSun"/>
          <w:sz w:val="24"/>
        </w:rPr>
        <w:t>万平方米，固定资产总值</w:t>
      </w:r>
      <w:r>
        <w:rPr>
          <w:rFonts w:cs="宋体;SimSun" w:ascii="宋体;SimSun" w:hAnsi="宋体;SimSun"/>
          <w:sz w:val="24"/>
        </w:rPr>
        <w:t xml:space="preserve">1.8 </w:t>
      </w:r>
      <w:r>
        <w:rPr>
          <w:rFonts w:ascii="宋体;SimSun" w:hAnsi="宋体;SimSun" w:cs="宋体;SimSun"/>
          <w:sz w:val="24"/>
        </w:rPr>
        <w:t>亿元，教学、科研仪器设备资产总值</w:t>
      </w:r>
      <w:r>
        <w:rPr>
          <w:rFonts w:cs="宋体;SimSun" w:ascii="宋体;SimSun" w:hAnsi="宋体;SimSun"/>
          <w:sz w:val="24"/>
        </w:rPr>
        <w:t>2800</w:t>
      </w:r>
      <w:r>
        <w:rPr>
          <w:rFonts w:ascii="宋体;SimSun" w:hAnsi="宋体;SimSun" w:cs="宋体;SimSun"/>
          <w:sz w:val="24"/>
        </w:rPr>
        <w:t>万元，馆藏文献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万册。全日制在校生</w:t>
      </w:r>
      <w:r>
        <w:rPr>
          <w:rFonts w:cs="宋体;SimSun" w:ascii="宋体;SimSun" w:hAnsi="宋体;SimSun"/>
          <w:sz w:val="24"/>
        </w:rPr>
        <w:t>6000</w:t>
      </w:r>
      <w:r>
        <w:rPr>
          <w:rFonts w:ascii="宋体;SimSun" w:hAnsi="宋体;SimSun" w:cs="宋体;SimSun"/>
          <w:sz w:val="24"/>
        </w:rPr>
        <w:t>余人，专职教师</w:t>
      </w:r>
      <w:r>
        <w:rPr>
          <w:rFonts w:cs="宋体;SimSun" w:ascii="宋体;SimSun" w:hAnsi="宋体;SimSun"/>
          <w:sz w:val="24"/>
        </w:rPr>
        <w:t>300</w:t>
      </w:r>
      <w:r>
        <w:rPr>
          <w:rFonts w:ascii="宋体;SimSun" w:hAnsi="宋体;SimSun" w:cs="宋体;SimSun"/>
          <w:sz w:val="24"/>
        </w:rPr>
        <w:t>多人，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双师型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教师占教师总人数的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。设有风能工程学院、太阳能工程学院、管理工程学院、基础课部等教学单位，开设有光伏发电、风力发电、机电一体化、工业机器人、机械制造、电器自动化、工程测量、环境艺术设计、工程造价、会计、市场营销、酒店管理等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专业。其中光伏发电技术及应用专业为中央财政支持发展专业，</w:t>
      </w:r>
      <w:r>
        <w:rPr>
          <w:rFonts w:cs="宋体;SimSun" w:ascii="宋体;SimSun" w:hAnsi="宋体;SimSun"/>
          <w:sz w:val="24"/>
        </w:rPr>
        <w:t xml:space="preserve">2013 </w:t>
      </w:r>
      <w:r>
        <w:rPr>
          <w:rFonts w:ascii="宋体;SimSun" w:hAnsi="宋体;SimSun" w:cs="宋体;SimSun"/>
          <w:sz w:val="24"/>
        </w:rPr>
        <w:t>年立项为湖南省高职院校特色专业建设项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隶属于湖南省发展和改革委员会，是湖南省能源行业唯一高职院校，“中国太阳能光伏产业校企合作职业教育联盟分会长单位”。建设了校办工厂、太阳能科技馆、科技咨询公司等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余个校内实习实训场所和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个校外骨干实习实训基地。近年来，获省部级科技进步奖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、市厅级科学技术进步奖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项、发明专利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项，为企业解决重大技术难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余项。建设了“莲、诚、爱、绿”校园文化，打造了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省级特色校园文化品牌，营造了良好的育人环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积极推行“双证书”制，设有国家人力资源和社会保障部、教育部认定的“国家职业技能鉴定所”、“特有工种职业技能鉴定站”和“国家四、六级英语考试站”。学生在取得学历证书的同时，可考取与专业相应的国家职业资格证书。学校与湖南城市学院、湖南人文科技学院、湖南工程学院等签订专升本协议，毕业生可升入相应本科院校就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人才培养坚持专业技术与综合素质培养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双线并重</w:t>
      </w:r>
      <w:r>
        <w:rPr>
          <w:rFonts w:cs="宋体;SimSun" w:ascii="宋体;SimSun" w:hAnsi="宋体;SimSun"/>
          <w:sz w:val="24"/>
        </w:rPr>
        <w:t>"</w:t>
      </w:r>
      <w:r>
        <w:rPr>
          <w:rFonts w:ascii="宋体;SimSun" w:hAnsi="宋体;SimSun" w:cs="宋体;SimSun"/>
          <w:sz w:val="24"/>
        </w:rPr>
        <w:t>，不断提高育人质量。实施“校企合作”、“工学结合”的人才培养模式，大力推行“订单式培养”。近三年，与省内外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多家大中型企业签订合作办学、订单培养协议。光伏发电技术及应用、酒店管理、市场营销、机电一体化、环境艺术设计等专业订单培养率达到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以上。多年来，为企业和社会培养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余名高端技能型人才，其中一大批成为行业的中坚力量与技术骨干。近三年毕业生就业率一直稳定在</w:t>
      </w:r>
      <w:r>
        <w:rPr>
          <w:rFonts w:cs="宋体;SimSun" w:ascii="宋体;SimSun" w:hAnsi="宋体;SimSun"/>
          <w:sz w:val="24"/>
        </w:rPr>
        <w:t>95%</w:t>
      </w:r>
      <w:r>
        <w:rPr>
          <w:rFonts w:ascii="宋体;SimSun" w:hAnsi="宋体;SimSun" w:cs="宋体;SimSun"/>
          <w:sz w:val="24"/>
        </w:rPr>
        <w:t>以上，做到了学生满意、家长满意、社会满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坚持以科学发展观为指导，和谐奋进，开拓创新，全校师生员工在学校“十三五”发展规划蓝图的指引下，正为把学校建设成为特色鲜明的能源高职院校而努力奋斗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 忱 欢 迎 各 用 人 单 位 来 我 院 招 聘 毕 业 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联系方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地址：湖南省湘潭市河东大道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号（建设路口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0731-5852017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2518613</w:t>
      </w:r>
      <w:r>
        <w:rPr>
          <w:rFonts w:ascii="宋体;SimSun" w:hAnsi="宋体;SimSun" w:cs="宋体;SimSun"/>
          <w:sz w:val="24"/>
        </w:rPr>
        <w:t xml:space="preserve">（兼传真）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肖老师  罗老师  焦老师  唐老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邮    编：</w:t>
      </w:r>
      <w:r>
        <w:rPr>
          <w:rFonts w:cs="宋体;SimSun" w:ascii="宋体;SimSun" w:hAnsi="宋体;SimSun"/>
          <w:sz w:val="24"/>
        </w:rPr>
        <w:t>41110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网址：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hnlgzy.net</w:t>
        </w:r>
      </w:hyperlink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邮    箱：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hnlgzy@163.com</w:t>
        </w:r>
      </w:hyperlink>
      <w:r>
        <w:rPr>
          <w:rFonts w:cs="宋体;SimSun" w:ascii="宋体;SimSun" w:hAnsi="宋体;SimSun"/>
          <w:sz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专业介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风能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程测量技术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主要课程：土地利用规划、控制测量学、矿山测量学、工程测量学、地籍测量、</w:t>
      </w:r>
      <w:r>
        <w:rPr>
          <w:rFonts w:cs="宋体;SimSun" w:ascii="宋体;SimSun" w:hAnsi="宋体;SimSun"/>
          <w:sz w:val="24"/>
        </w:rPr>
        <w:t>GPS</w:t>
      </w:r>
      <w:r>
        <w:rPr>
          <w:rFonts w:ascii="宋体;SimSun" w:hAnsi="宋体;SimSun" w:cs="宋体;SimSun"/>
          <w:sz w:val="24"/>
        </w:rPr>
        <w:t>、遥感技术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主要面向测绘、水利水电、城建、道路、桥梁、工业与民用建筑、土地管理等部门，从事测量工程的设计、施工和组织管理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电气自动化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电气规划、安装与维修，电子电路分析与制作，小型电路板的设计与制作，电气绘图与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，电子电气设备工艺设计与制造技术，电机与电力拖动，工厂电气控制技术，电力电子技术与变频技术，电气控制与可编程控制器，自动检测与传感技术，单片机应用技术，工厂供配电技术，生产流水线自动化控制，计算机控制技术，维修电工考证培训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主要在设计院、电气类、电子类、控制类等行业从事设计、开发、运行管理等工作；各生产企业自动化生产设备及控制系统的运行、设计开发、市场营销、维护和管理工作；大型楼宇、工厂、企事业单位供配电系统的安装、调试、运行与维护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机电一体化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计算机应用基础、机械制图、电工基础、工程力学、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、机械设计基础、电子技术、金属工艺、</w:t>
      </w:r>
      <w:r>
        <w:rPr>
          <w:rFonts w:cs="宋体;SimSun" w:ascii="宋体;SimSun" w:hAnsi="宋体;SimSun"/>
          <w:sz w:val="24"/>
        </w:rPr>
        <w:t>FoxPro</w:t>
      </w:r>
      <w:r>
        <w:rPr>
          <w:rFonts w:ascii="宋体;SimSun" w:hAnsi="宋体;SimSun" w:cs="宋体;SimSun"/>
          <w:sz w:val="24"/>
        </w:rPr>
        <w:t>程序设计、金属切削机床与液压传动、公差配合与技术测量、金属切削原理与刀具、电机与维修、机械制造工艺学、机床电气控制、数控机床与编程、机床夹具与模具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主要从事机械设备维修、电气设备维修、车间技术管理与设备管理、普通机床与数控机床生产操作，机电产品生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机械设计与制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机械制图、电工基础及电子技术、工程力学、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、公差配合与技术测量、机械原理、金属材料与金属工艺学、液压传动、机械设计、数控技术、机床电器控制、</w:t>
      </w:r>
      <w:r>
        <w:rPr>
          <w:rFonts w:cs="宋体;SimSun" w:ascii="宋体;SimSun" w:hAnsi="宋体;SimSun"/>
          <w:sz w:val="24"/>
        </w:rPr>
        <w:t>MasterCAM</w:t>
      </w:r>
      <w:r>
        <w:rPr>
          <w:rFonts w:ascii="宋体;SimSun" w:hAnsi="宋体;SimSun" w:cs="宋体;SimSun"/>
          <w:sz w:val="24"/>
        </w:rPr>
        <w:t>软件应用、专业英语、现代企业管理、机械制造技术、机床夹具设计、先进制造技术、控制工程基础、机械制造装备、机加工实训、数控机床操作实训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主要是矿山装备、普通机械产品的制造与加工，普通机床、数控机床的操作，机械设计与机械加工工艺规程编制，机械设备维修、调试、安装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太阳能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电子信息工程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电工技术、模拟电子技术、数字电子技术、高频电子技术、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程序设计、电子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技术、传感器原理与应用、开关电源原理与设计、</w:t>
      </w:r>
      <w:r>
        <w:rPr>
          <w:rFonts w:cs="宋体;SimSun" w:ascii="宋体;SimSun" w:hAnsi="宋体;SimSun"/>
          <w:sz w:val="24"/>
        </w:rPr>
        <w:t>PLD</w:t>
      </w:r>
      <w:r>
        <w:rPr>
          <w:rFonts w:ascii="宋体;SimSun" w:hAnsi="宋体;SimSun" w:cs="宋体;SimSun"/>
          <w:sz w:val="24"/>
        </w:rPr>
        <w:t>可编程逻辑器件与应用、单片机原理与应用、数据库原理与开发、计算机及网络维修技术、电子产品设计与制作技术、电子产品生产工艺与质量管理、显示器原理与维修、电视机原理与技术、变频控制原理及应用、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可编程控制器原理及应用、工厂供配电技术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主要面向电子产品生产，电子产品测试，电子器件采购与供应，电子产品生产基层管理，电子产品品质管理，电子产品检验与调试，电子产品生产工艺设计，电子产品检修及售后服务，电子产品开发，电子产品销售等工作岗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光伏材料加工与应用技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直拉单晶硅工艺技术、多晶硅制备工艺技术、硅片加工技术、光伏电池制备工艺、光伏材料加工设备应用、触摸屏与</w:t>
      </w:r>
      <w:r>
        <w:rPr>
          <w:rFonts w:cs="宋体;SimSun" w:ascii="宋体;SimSun" w:hAnsi="宋体;SimSun"/>
          <w:sz w:val="24"/>
        </w:rPr>
        <w:t>PLC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面向晶硅、硅片和电池片生产技术员、质检员，生产调度，设备维护工程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光伏发电技术与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太阳能电池材料，太阳电池生产及组件制造技术，实用电子技术，实用电工技术，太阳能产品设计与制作，光伏发电系统的设计与施工，光伏与建筑一体化技术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能够从事太阳能电池组件及应用产品设计、制造以及光伏发电系统辅助设计、安装、维修和管理等工作的高素质技能型专门人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光伏建筑一体化技术与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光伏系统集成、光伏屋顶电站设计与施工、光伏幕墙设计与施工、房屋建筑学、建筑空间构成设计、建筑工程定额与预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能在光伏建筑行业从事光伏屋顶、光伏幕墙的项目申报、设计、工程报价、施工、运行管理、系统维护、检测、技术推广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太阳能光热技术与应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太阳能光热发电技术、太阳能制冷原理与设计、太阳能集热器原理与设计、真空管太阳能集热器生产与实施、太阳能供热采暖工程施工、太阳能供热采暖系统设计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能在太阳能光热行业从事光热产品生产运行，产品检测与质量控制、生产技术管理；光热运用系统集成设计、施工管理、安装调试、运营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环境艺术设计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素描、色彩、装饰图案、构成基础、造型艺术、技法理论、美术鉴赏、广告图形、图像处理、设计制图、三维动画</w:t>
      </w:r>
      <w:r>
        <w:rPr>
          <w:rFonts w:cs="宋体;SimSun" w:ascii="宋体;SimSun" w:hAnsi="宋体;SimSun"/>
          <w:sz w:val="24"/>
        </w:rPr>
        <w:t>3dsmax</w:t>
      </w:r>
      <w:r>
        <w:rPr>
          <w:rFonts w:ascii="宋体;SimSun" w:hAnsi="宋体;SimSun" w:cs="宋体;SimSun"/>
          <w:sz w:val="24"/>
        </w:rPr>
        <w:t>、效果图</w:t>
      </w:r>
      <w:r>
        <w:rPr>
          <w:rFonts w:cs="宋体;SimSun" w:ascii="宋体;SimSun" w:hAnsi="宋体;SimSun"/>
          <w:sz w:val="24"/>
        </w:rPr>
        <w:t>3dstudioVIZ</w:t>
      </w:r>
      <w:r>
        <w:rPr>
          <w:rFonts w:ascii="宋体;SimSun" w:hAnsi="宋体;SimSun" w:cs="宋体;SimSun"/>
          <w:sz w:val="24"/>
        </w:rPr>
        <w:t>、室内设计原理及应用、渲染模拟</w:t>
      </w:r>
      <w:r>
        <w:rPr>
          <w:rFonts w:cs="宋体;SimSun" w:ascii="宋体;SimSun" w:hAnsi="宋体;SimSun"/>
          <w:sz w:val="24"/>
        </w:rPr>
        <w:t>Lights cape</w:t>
      </w:r>
      <w:r>
        <w:rPr>
          <w:rFonts w:ascii="宋体;SimSun" w:hAnsi="宋体;SimSun" w:cs="宋体;SimSun"/>
          <w:sz w:val="24"/>
        </w:rPr>
        <w:t>、透视学、办公空间设计、展示设计、家居设计、装饰材料及运用、设计标准与预算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主要面向</w:t>
      </w:r>
      <w:r>
        <w:rPr>
          <w:rFonts w:cs="宋体;SimSun" w:ascii="宋体;SimSun" w:hAnsi="宋体;SimSun"/>
          <w:sz w:val="24"/>
        </w:rPr>
        <w:t>3D</w:t>
      </w:r>
      <w:r>
        <w:rPr>
          <w:rFonts w:ascii="宋体;SimSun" w:hAnsi="宋体;SimSun" w:cs="宋体;SimSun"/>
          <w:sz w:val="24"/>
        </w:rPr>
        <w:t>效果制图员，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制图员，室内设计师，景观设计师，设计总监，装饰项目经理，建造师，建筑装饰工程预算员，业务员等岗位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工程造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建筑工程识图与</w:t>
      </w:r>
      <w:r>
        <w:rPr>
          <w:rFonts w:cs="宋体;SimSun" w:ascii="宋体;SimSun" w:hAnsi="宋体;SimSun"/>
          <w:sz w:val="24"/>
        </w:rPr>
        <w:t>CAD</w:t>
      </w:r>
      <w:r>
        <w:rPr>
          <w:rFonts w:ascii="宋体;SimSun" w:hAnsi="宋体;SimSun" w:cs="宋体;SimSun"/>
          <w:sz w:val="24"/>
        </w:rPr>
        <w:t>、建筑工程测量、力学与结构、房屋建筑学、建筑材料、地斟与基础、建筑设备、装饰工程概论、基础会计学、建设法规、建筑施工技术与组织、工程经济学、工程造价实用软件、建筑企业会计、房地产企业会计、建筑工程定额与预算、安装工程定额与预算、装饰工程定额与预算、工程招投标与合同管理、建筑工程项目管理、建筑工程造价管理、工程质量检验与评价、建筑工程监理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能从事一般工程项目的投资估算、预算、投标标底和标书的编制及工程造价统计、分析与控制、项目经济评价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工程学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工商企业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计算机应用基础、大学英语、经济法概论、电子商务、管理学原理、生产技术基础、生产与运作管理、质量管理、人力资源管理、组织行为学、市场营销、财力管理、超市与连锁经营管理、推销技巧、市场调查与预测、</w:t>
      </w:r>
      <w:r>
        <w:rPr>
          <w:rFonts w:cs="宋体;SimSun" w:ascii="宋体;SimSun" w:hAnsi="宋体;SimSun"/>
          <w:sz w:val="24"/>
        </w:rPr>
        <w:t>ERP</w:t>
      </w:r>
      <w:r>
        <w:rPr>
          <w:rFonts w:ascii="宋体;SimSun" w:hAnsi="宋体;SimSun" w:cs="宋体;SimSun"/>
          <w:sz w:val="24"/>
        </w:rPr>
        <w:t>原理与应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主要在企业从事生产管理、品质检验、市场营销、仓储管理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会计电算化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计算机应用基础、大学英语（含听力）、计算技术、会计基础、本方经济学、统计学、会计实务、会计电算化、财务管理、成本会计、电子商务、税务会计、财经法规与会计职业道德、经济法、企业管理概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主要在企事业单位从事会计、出纳、财务管理、内部审计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酒店管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旅游学概论、旅游公共关系学、旅游礼仪、酒店管理应用软件、形体训练、旅游英语口语、客源国概况、旅游文化、酒店心理学、酒店康乐服务与管理、会展服务与管理、现代酒店营销学、现代酒店财务管理、饭店管理概论、饭店情景英语、中国饮食文化、饭店前厅与客房服务、酒店人力资源管理、菜点与酒水知识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主要从事酒店前厅部、客房部、餐饮部、康乐部管理及旅游相关行业的服务与管理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市场营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课程：计算机应用基础、大学英语（含听力）、商品学、市场营销学、市场调查与预测、消费者行为学、公共关系学、电子商务、国际贸易实务、网络营销、物流实务、推销技巧、广告学、营销策划、商务谈判、营销策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业方向：主要在企事业单位从事营销调研、市场开拓、客户服务等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2017</w:t>
      </w:r>
      <w:r>
        <w:rPr/>
        <w:t>届毕业生信息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724"/>
        <w:gridCol w:w="1440"/>
        <w:gridCol w:w="1440"/>
        <w:gridCol w:w="1236"/>
      </w:tblGrid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基本情况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生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生人数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能工程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测量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自动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电一体化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设计与制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伏材料加工与应用技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伏发电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光伏建筑一体化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太阳能光热技术与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艺术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造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6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4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工程学院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企业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4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酒店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场营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4</w:t>
            </w:r>
          </w:p>
        </w:tc>
      </w:tr>
      <w:tr>
        <w:trPr>
          <w:trHeight w:val="567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4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9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lgy.com/old_file/" TargetMode="External"/><Relationship Id="rId3" Type="http://schemas.openxmlformats.org/officeDocument/2006/relationships/hyperlink" Target="mailto:hnlgzy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1:00Z</dcterms:created>
  <dc:creator>就业处联络员</dc:creator>
  <dc:description/>
  <cp:keywords/>
  <dc:language>en-US</dc:language>
  <cp:lastModifiedBy>就业处联络员</cp:lastModifiedBy>
  <cp:lastPrinted>2016-09-08T10:34:00Z</cp:lastPrinted>
  <dcterms:modified xsi:type="dcterms:W3CDTF">2016-11-07T0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