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理工职业技术学院勤工助学管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总则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一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为了全面贯彻党的教育方针，培养学生的劳动意识和自我服务、自我管理、自我教育的能力，确保贫困学生得到必要的资助，特制定本办法，以规范勤工助学管理工作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二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勤工助学对象：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一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家庭经济困难、努力学习，且愿意通过</w:t>
      </w:r>
      <w:r>
        <w:rPr>
          <w:rFonts w:ascii="仿宋_GB2312" w:hAnsi="仿宋_GB2312" w:eastAsia="仿宋_GB2312"/>
          <w:color w:val="000000"/>
          <w:sz w:val="24"/>
        </w:rPr>
        <w:t>劳动</w:t>
      </w:r>
      <w:r>
        <w:rPr>
          <w:rFonts w:ascii="仿宋_GB2312" w:hAnsi="仿宋_GB2312" w:eastAsia="仿宋_GB2312"/>
          <w:sz w:val="24"/>
        </w:rPr>
        <w:t xml:space="preserve">获得相应报酬，自食其力完成学业的全日制在校生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二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担任兼职辅导员、辅导员助理的在读高年级优秀学生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三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学生必须在不影响正常学习的情况下参加勤工助学活动，原则上每位贫困学生只能安排一个校内勤工助学岗位，家庭经济特别困难的学生，在能力许可范围内，经本人申请、学院领导批准，允许安排两个校内勤工助学岗位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四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有下列情况之一者，不得参加勤工助学活动：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　　（一）学业成绩较差或本学期受到警告及以上行政处分者；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　　（二）有吸烟、酗酒、赌博等不良行为者；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　　（三）有挥霍浪费的不良行为者；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　　（四）弄虚作假，向组织反映家庭经济状况不属实者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组织领导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五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学校成立学生资助中心，具体负责全校勤工助学的总体规划及经费的分配，办公室设在学生工作处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六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各系成立勤工助学工作小组，由各系党总支副书记任组长，辅导员、学生代表共同组成。负责校内勤工助学对象的资格审查、岗位设定、工资审核、公示、发放及学生参加校外勤工助学活动的审批；负责维护学生的正当权益；把严格管理和深入细致的思想政治教育工作结合起来，明确勤工助学的育人宗旨，促进学生成长；定期分析、检查、总结勤工助学情况，并及时向学生工作处汇报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勤工助学岗位及经费管理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七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各系负责组织、批准学生参加勤工助学活动，组织群体性校外勤工助学，必须提出申请，报学生工作处审批。各系必须确保参加勤工助学活动学生的生命、财产安全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八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各系学生勤工助学工作小组必须对勤工助学活动进行监督、检查、指导，做到“人员落实、时间落实、考核落实”。对于在勤工助学中表现突出的个人给予适当奖励，对态度不端正、责任心不强、未能较好完成任务的学生，可酌情扣罚工资直至取消其勤工助学资格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九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为了确保勤工助学活动的规范化、制度化，学校每年从培养费中划拨专款作为勤工助学活动专项经费，学生工作处按生均经费划拨学院自主管理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十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校内勤工助学岗位设置原则上于开学初安排就绪，由学生工作处根据工作量、工作时间、难易程度确定工资标准，经学院主管副院长审批后公布，各系由学生本人申请或他人推荐、组织审查，公示后确定勤工助学人选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十一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学院根据勤工助学岗位工资标准、完成质量确定学生实际获得勤工助学工资，统一制表，审批后，由各系于次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日前发放完毕。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第十二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校内勤工助学工资参照标准：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一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临时岗位：以小时计酬，每小时</w:t>
      </w:r>
      <w:r>
        <w:rPr>
          <w:rFonts w:eastAsia="仿宋_GB2312" w:ascii="仿宋_GB2312" w:hAnsi="仿宋_GB2312"/>
          <w:color w:val="000000"/>
          <w:sz w:val="24"/>
        </w:rPr>
        <w:t>5-8</w:t>
      </w:r>
      <w:r>
        <w:rPr>
          <w:rFonts w:ascii="仿宋_GB2312" w:hAnsi="仿宋_GB2312" w:eastAsia="仿宋_GB2312"/>
          <w:sz w:val="24"/>
        </w:rPr>
        <w:t xml:space="preserve">元。 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　　（二）固定岗位：学生每月参加校内勤工助学活动控制在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以内，每月工资</w:t>
      </w:r>
      <w:r>
        <w:rPr>
          <w:rFonts w:eastAsia="仿宋_GB2312" w:ascii="仿宋_GB2312" w:hAnsi="仿宋_GB2312"/>
          <w:sz w:val="24"/>
        </w:rPr>
        <w:t>100-150</w:t>
      </w:r>
      <w:r>
        <w:rPr>
          <w:rFonts w:ascii="仿宋_GB2312" w:hAnsi="仿宋_GB2312" w:eastAsia="仿宋_GB2312"/>
          <w:sz w:val="24"/>
        </w:rPr>
        <w:t>元。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三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高年级优秀学生兼职辅导员助理的电话补助每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元。（只发新生入学第一个学期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附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三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本办法自发布之日起开始实施，由学生工作处负责解释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核心技术</dc:creator>
  <dc:description/>
  <cp:keywords/>
  <dc:language>en-US</dc:language>
  <cp:lastModifiedBy>核心技术</cp:lastModifiedBy>
  <dcterms:modified xsi:type="dcterms:W3CDTF">2012-04-26T00:53:00Z</dcterms:modified>
  <cp:revision>9</cp:revision>
  <dc:subject/>
  <dc:title>湖南理工职业技术学院勤工助学管理办法</dc:title>
</cp:coreProperties>
</file>