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理工职业技术学院家庭经济困难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费减免实施办法（试行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条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为了减轻部分经济困难学生的实际困难，帮助其顺利完成学业，根据省市有关规定精神，结合学院实际，特制定本办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条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费减免对象：学院国家计划招收的全日制高职学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条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条件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一）热爱祖国，拥护中国共产党的领导，道德品质良好，自觉遵守学院的规章制度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学习刻苦努力，态度端正，成绩优良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生活俭朴，无铺张浪费和超前消费行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未享受过其他社会奖学金资助和学费减免的学生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必须是贫困生建档内的学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条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减免额度及范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全免：享受对象为烈士子女，父母双亡的孤儿及家庭特别困难的学生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减免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：享受对象为父母丧失或基本丧失劳动能力、单亲家庭且家庭人均收入低于当地生活保障线，家庭遇到意外或自然灾害而无力支付学费的学生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减免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：家庭经济困难，无力全额缴纳学费的学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条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审办法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一）学费减免工作每学年集中于十月至十一月份进行一次。申请学费减免的学生，每年十月份前向所在系部提出书面申请，填写《湖南理工职业技术学院学生减免学费申请审批表》，并附本人所在村（居）委会、乡（镇）及县（市）民政机关的证明材料原件或复印件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二）学生资助管理中心根据学院学生总数、家庭经济困难学生的总体情况及学费减免额度，核定各系减免学费指标。各系组织进行评审，提出初步减免意见，经公示无异议后报送到学院学生资助管理中心，要求减免学生人数应控制在学生总数的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根据各系部的报送情况，学院学生资助管理中心先进行审核，提出本年度学院学生减免学费的具体意见，经学院家庭经济困难资助工作领导小组审批后，在全院范围内公示一周无异议后，履行相关报批手续，最后由学院财务处按审定结果抵交相关学生的学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条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下列情况之一者，不得申请减免学费，若已经批准减免的，必须责成相关学生全额补交学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一学年内学习成绩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门次（含）以上不及格者；（新入学学生除外）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（二）在学制规定年限内未完成所学专业的学习任务而被延长学制者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三）生活奢侈，有赌博、抽烟、酗酒、使用高档通讯工具、迷恋网吧等不良行为者；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（四）弄虚作假，瞒报、谎报家庭经济情况者；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（五）擅自在校外租房住宿者；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（六）违反国家法规及校纪校规者；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（七）因其他问题需要追究者。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第七条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本办法自二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一一年九月一日起执行，未尽事宜由学院学生资助管理中心负责解释。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：学院《学生减免学费申请审批表》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二年七月十六日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5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25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25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25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250"/>
        <w:jc w:val="center"/>
        <w:rPr/>
      </w:pPr>
      <w:r>
        <w:rPr/>
        <w:t>湖南理工职业技术学院学生减免学费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8"/>
        <w:gridCol w:w="487"/>
        <w:gridCol w:w="928"/>
        <w:gridCol w:w="915"/>
        <w:gridCol w:w="117"/>
        <w:gridCol w:w="383"/>
        <w:gridCol w:w="157"/>
        <w:gridCol w:w="243"/>
        <w:gridCol w:w="1439"/>
        <w:gridCol w:w="3374"/>
      </w:tblGrid>
      <w:tr>
        <w:trPr>
          <w:trHeight w:val="2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家庭详细住址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应交学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金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次获得减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减免金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原因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3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该生情况符合湖南理工职业技术学院有关减免学费规定的条件，建议减免学费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。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5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处意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同意减免该生学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仟   佰   拾  元整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50" w:after="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240" w:before="250" w:after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</w:t>
      </w:r>
      <w:r>
        <w:rPr>
          <w:rFonts w:ascii="仿宋_GB2312" w:hAnsi="仿宋_GB2312" w:eastAsia="仿宋_GB2312"/>
          <w:b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此表一式两份，获批后一份由学生本人留存，一份由学生工作处学生资助管理中心留存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学费减免申请获批后，获得减免的金额将充缴下学年的部分学费，所需学费和住宿费的余额则按财务处规定的时间缴纳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有国家助学贷款且获批学费减免，如果年度贷款金额超过学费和住宿费的总和，校财务处将在本学年</w:t>
      </w:r>
      <w:r>
        <w:rPr>
          <w:rFonts w:eastAsia="仿宋_GB2312" w:cs="宋体;SimSun" w:ascii="仿宋_GB2312" w:hAnsi="仿宋_GB2312"/>
          <w:sz w:val="18"/>
          <w:szCs w:val="18"/>
        </w:rPr>
        <w:t>11</w:t>
      </w:r>
      <w:r>
        <w:rPr>
          <w:rFonts w:ascii="仿宋_GB2312" w:hAnsi="仿宋_GB2312" w:cs="宋体;SimSun" w:eastAsia="仿宋_GB2312"/>
          <w:sz w:val="18"/>
          <w:szCs w:val="18"/>
        </w:rPr>
        <w:t>月末到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月初期间统一办理退费；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、此表须附所在地乡、镇或街道、民政部门加盖行政公章予以确认的《高等学校及家庭情况调查表》。</w:t>
      </w:r>
    </w:p>
    <w:sectPr>
      <w:type w:val="nextPage"/>
      <w:pgSz w:w="11906" w:h="16838"/>
      <w:pgMar w:left="709" w:right="709" w:gutter="0" w:header="0" w:top="1219" w:footer="0" w:bottom="1219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readerwords213">
    <w:name w:val="reader-word-layer reader-word-s2-10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10">
    <w:name w:val="reader-word-layer reader-word-s2-3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8:00Z</dcterms:created>
  <dc:creator>核心技术</dc:creator>
  <dc:description/>
  <cp:keywords/>
  <dc:language>en-US</dc:language>
  <cp:lastModifiedBy>核心技术</cp:lastModifiedBy>
  <dcterms:modified xsi:type="dcterms:W3CDTF">2014-03-14T01:56:00Z</dcterms:modified>
  <cp:revision>14</cp:revision>
  <dc:subject/>
  <dc:title>湖南省理工职业技术学院家庭经济困难学生</dc:title>
</cp:coreProperties>
</file>