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高校教师党支部书记党务能力提升”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题网络培训课程表</w:t>
      </w:r>
    </w:p>
    <w:tbl>
      <w:tblPr>
        <w:tblW w:w="9156" w:type="dxa"/>
        <w:jc w:val="center"/>
        <w:tblInd w:w="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758"/>
        <w:gridCol w:w="3640"/>
        <w:gridCol w:w="989"/>
        <w:gridCol w:w="1134"/>
        <w:gridCol w:w="2635"/>
      </w:tblGrid>
      <w:tr>
        <w:trPr>
          <w:tblHeader w:val="true"/>
          <w:trHeight w:val="38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模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主讲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职务职称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章党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党章知识选粹（共</w:t>
            </w:r>
            <w:r>
              <w:rPr>
                <w:rFonts w:eastAsia="仿宋_GB2312;仿宋"/>
                <w:sz w:val="24"/>
              </w:rPr>
              <w:t>3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集）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形势下全面从严治党的重大部署——认真学习贯彻党的十八届六中全会精神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周文彰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全国政协委员、国家行政学院原副院长</w:t>
            </w:r>
          </w:p>
        </w:tc>
      </w:tr>
      <w:tr>
        <w:trPr>
          <w:trHeight w:val="41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《中国共产党廉洁自律准则》和《中国共产党纪律处分条例》解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刘  春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中共中央党校研究生院原副院长</w:t>
            </w:r>
          </w:p>
        </w:tc>
      </w:tr>
      <w:tr>
        <w:trPr>
          <w:trHeight w:val="50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强化党内监督 依规从严治党——《中国共产党党内监督条例》解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任  进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共中央党校党的建设教研部教授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《关于新形势下党内政治生活的若干准则》解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习近平总书记系列重要讲话精神解读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“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七一”重要讲话：不忘初心 中国共产党的庄严宣誓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曲青山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共中央党史研究室主任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习近平总书记系列重要讲话精神 努力办好人民满意教育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杨银付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部教育发展研究中心副主任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习贯彻习总书记讲话精神 开创高校思想政治工作新局面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李铁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林业大学宣传部长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深刻把握习主席治国理政思想的科学体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肖冬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防大学马克思主义教研部主任（正军职）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务工作方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如何做一名优秀的高校教师党支部书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陈燕楠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央组织部党员教育和干部测评中心主任</w:t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强和改进高校党建工作必须着力把握的几个重大问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王光彦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部思想政治工作司副司长</w:t>
            </w:r>
          </w:p>
        </w:tc>
      </w:tr>
      <w:tr>
        <w:trPr>
          <w:trHeight w:val="73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《党委会的工作方法》解析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张太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中共中央党校中共党史教研部中国现代政党史教研室主任</w:t>
            </w:r>
          </w:p>
        </w:tc>
      </w:tr>
      <w:tr>
        <w:trPr>
          <w:trHeight w:val="3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领导干部必备的党务工作能力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会议技巧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问题解决能力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管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务工作方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群沟通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演讲技巧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危机公关处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的基层组织建设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的基层组织设置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支部工作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层党建工作责任制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强基层服务型党组织建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务公开制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员管理工作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员管理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会党员目标管理五步法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如何收缴党费？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评选优秀党员的条件及基本程序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如何民主评议党员？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三重关心三个机制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做好服务党员工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廉洁自律和纪律处分系列微课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的纪律处分的种类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的纪律处分的运用规则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违法犯罪党员的纪律处分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的纪律处分的其他规定知多少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程序处分违纪党员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系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案例与先进典型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凝聚支部力量 为科学发展和人才培养提供坚强保障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杨  巍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浙江大学医学院神经生物学系师生联合党支部书记</w:t>
            </w:r>
          </w:p>
        </w:tc>
      </w:tr>
      <w:tr>
        <w:trPr>
          <w:trHeight w:val="18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高校党组织书记工作案例（江苏篇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高校党组织书记工作案例（山东篇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题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高校党组织书记工作案例（陕西篇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专题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听他们讲李保国的故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访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顶天立地谈信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徐  川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航空航天大学能源与动力学院党委副书记</w:t>
            </w:r>
          </w:p>
        </w:tc>
      </w:tr>
      <w:tr>
        <w:trPr>
          <w:trHeight w:val="33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改革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展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世界一流大学的发展启示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朱庆葆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南京大学党委副书记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济新常态与本专科教育改革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陈  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部学校规划建设发展中心主任</w:t>
            </w:r>
          </w:p>
        </w:tc>
      </w:tr>
      <w:tr>
        <w:trPr>
          <w:trHeight w:val="83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双创教育与大学开放的未来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赵  继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东北大学校长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地方高校科学发展的若干思考——内涵建设与特色发展的探索和体会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薛安克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杭州电子科技大学校长</w:t>
            </w:r>
          </w:p>
        </w:tc>
      </w:tr>
      <w:tr>
        <w:trPr>
          <w:trHeight w:val="38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国内外大学人才培养模式的创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讲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周满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育部国家教育发展研究中心咨询委员会副主任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注：具体课程或有调整，以平台最终发布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0:50:00Z</dcterms:created>
  <dc:creator>flora</dc:creator>
  <dc:description/>
  <dc:language>en-US</dc:language>
  <cp:lastModifiedBy>flora</cp:lastModifiedBy>
  <dcterms:modified xsi:type="dcterms:W3CDTF">2017-05-10T00:51:00Z</dcterms:modified>
  <cp:revision>1</cp:revision>
  <dc:subject/>
  <dc:title/>
</cp:coreProperties>
</file>