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省</w:t>
      </w:r>
      <w:r>
        <w:rPr/>
        <w:t>2018</w:t>
      </w:r>
      <w:r>
        <w:rPr/>
        <w:t>年高职专科第一次投档名单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00"/>
        <w:gridCol w:w="1450"/>
        <w:gridCol w:w="850"/>
        <w:gridCol w:w="1276"/>
      </w:tblGrid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21507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阳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31139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姜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31545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天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41129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彦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4113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霆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41539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遐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4817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仪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5151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5152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馨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51534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馨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5153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鑫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5153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俊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58152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61100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煜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61158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明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061556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子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08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纪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20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宇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25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澳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25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锦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29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斯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35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4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曼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4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4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新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49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彭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49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150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坤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1152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凯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2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26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3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33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3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盛紫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39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超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47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卓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47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泉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48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文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11548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48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58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59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明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1158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108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11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佳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14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冬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515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516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纪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21516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519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悉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1525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莎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8136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诗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813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28138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昌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2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28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4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50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楚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3115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河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5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志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54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54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祥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6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芬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165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世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1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24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杨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2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雨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2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德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31536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36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启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36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炽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3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水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38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熠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40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鲁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4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湘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如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31552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巧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5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7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7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155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巧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8184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818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思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8184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38184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38184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亚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13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晓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37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思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38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38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梦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41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46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俊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54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54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6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4116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亮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6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6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宇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66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7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梓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81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红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8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193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智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08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锦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21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宁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2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3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碧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32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杰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42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4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阎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4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48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49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湘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49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雄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0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熠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0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启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0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炬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思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2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思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59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泰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6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6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莹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124156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鑫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65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世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70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76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7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宏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80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8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学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81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8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钰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8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昊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90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4159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5110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纪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51104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星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5150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璐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51502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58122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美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125812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露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1112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佳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201113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温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11501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倩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1150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11530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永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1153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子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1153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124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璐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124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鑫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124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雅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12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昕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52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添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522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泽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52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2152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思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31126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小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31140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3152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相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31523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31523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浚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3152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41114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秋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4111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4150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泽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041504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奕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19152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子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11501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11503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11506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1151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2211515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国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1151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129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喜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1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贺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1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瞿慧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5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嘉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5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李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斯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8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龙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8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心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9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绍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31529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城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41127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41127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思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4115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暘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41534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叶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2241534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2241550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115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文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116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启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119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泳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119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133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辉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13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相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0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0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中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8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8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新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9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海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9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金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29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思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153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仁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8125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814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林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2814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姿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3028141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41159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41159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兴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4116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子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4118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逸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4158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048184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寿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5110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伟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51502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13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13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雅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149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17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海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17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18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0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28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诗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2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香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1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祖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俊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5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艳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中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39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子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40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40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振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4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阳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4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纬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3191544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58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旭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82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炫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1587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利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19819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1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章艺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12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颖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13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141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14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佳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157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有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24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2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35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38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湘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45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45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4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4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威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3211548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晶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利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5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5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心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5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宗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8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章治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58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佳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65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昱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7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延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71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骐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7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73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殷震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3211577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雅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02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位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19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润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25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昊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2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27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饶雯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27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30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4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芷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47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47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怡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48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逸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49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乃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64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美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164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雨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01116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01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凤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6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路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沅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陈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金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朝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秋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仟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7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紫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8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冰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18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宇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23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运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24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旭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011528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海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28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琮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波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1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京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嘉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文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3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38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40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良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11540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2150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志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2150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021506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51500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51511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林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5151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15151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智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5151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锶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0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0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之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06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小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思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国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1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晟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3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锦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3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梦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春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欣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匡慧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6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4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育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6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青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6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7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美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8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绍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8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星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8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中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58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7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述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19117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75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义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76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7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文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79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芝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180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亚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3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6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8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小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18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2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3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3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34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邝小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35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35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35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4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奇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4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邝红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44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雁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44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寒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4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48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明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5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海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64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恒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64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雄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19156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鹏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65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6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艳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67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78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191579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0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05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1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3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3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3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37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淑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4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织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4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4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爱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49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思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5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诗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58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宇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11169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波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69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燕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70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7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175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07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綦鹏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1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1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12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15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泽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11517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天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18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邦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18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2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豪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3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3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德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午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3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屈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2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0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0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华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林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文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2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2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11533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3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家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宏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34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梦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4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佳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4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高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4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42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宸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42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文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11543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泽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4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0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志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1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2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振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婉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59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3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3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志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6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进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敬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67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1157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文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76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77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77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78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89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京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9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1159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16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27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之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21127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海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29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祖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35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3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3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佳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5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55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57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惠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6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世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91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三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194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小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0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之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09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仟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22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伟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22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3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馨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33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玲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3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48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湘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21548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荣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48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元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49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先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50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仕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5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思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5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57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57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兴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6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81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洪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2159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128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开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52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王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522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宾泽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52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524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意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540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符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3154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程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13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4113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156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18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2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3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媛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3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常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3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启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3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55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41558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4158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17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有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32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国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3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55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3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炳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4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4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小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5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65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7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17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3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3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柄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4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4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光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4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7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慧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0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林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12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汶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4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志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4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澍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6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翔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6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茂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29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51529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5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彦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53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5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长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传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乐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天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2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鹏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62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家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76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海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7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鸿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7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锦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7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7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高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1577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819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58191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耀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5819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文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1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楚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1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腾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17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旷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1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己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19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督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5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73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香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75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8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令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18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03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万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04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04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宇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0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06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海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0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逸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11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20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2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神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2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桂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23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2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资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2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1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浩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志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俊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61543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4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彦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5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4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丰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3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亚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3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双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奕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匡铭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5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文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5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涂彬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5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5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美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6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6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6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高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426156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6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建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7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伟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7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建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8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禧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8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9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6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梦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7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宝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70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志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70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碧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70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79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7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26158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431810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小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5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洪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6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钰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9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雯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9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文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9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亿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9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杭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29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36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佳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43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垸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4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43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秋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3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福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根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01115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鸿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承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梦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5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59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兰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向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沙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泽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婉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16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楚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22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煦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23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011524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3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飞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3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3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昌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32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雨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3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迪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37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昱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42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璎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45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培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45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4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46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馨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53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佳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5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5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御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59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泳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6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6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60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60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156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粟明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8185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8188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思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818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翠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818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佳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018189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旷明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25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欣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27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蕾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27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湘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11127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28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玲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28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29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慈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3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3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清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3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3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自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37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4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若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4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智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17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15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志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18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海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2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令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29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程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29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啸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敏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顺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11531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梓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霆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3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康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3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3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江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3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胜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4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铁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4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世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4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雄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6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子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7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76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9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11598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03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九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14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14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红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19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志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20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扬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2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玉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43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芳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48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48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爽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48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书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49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韶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49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娟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21149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禧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50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彰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50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15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碧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1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为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1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志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1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沛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17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子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18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凌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2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贻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0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清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佳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1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诗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圳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冰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39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广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40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4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2154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婵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4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盈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5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督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155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815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28153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0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邓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03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03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04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悦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0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卓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20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淑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20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文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2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93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鸿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9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196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永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05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金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05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3150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园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06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嘉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07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文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09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1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1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思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1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1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25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祖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28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28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玉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29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29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邵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31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金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8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9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9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9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庆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9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159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配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8160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珍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38161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乐龙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0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回先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38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锦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3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盼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38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40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41152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林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3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吉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7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7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喜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8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晓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59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桂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6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致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6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才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62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62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62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翠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174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秀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12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戚建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2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卿德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25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明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3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3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显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35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东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41536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1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嘉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1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浏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2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龙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2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能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学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3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珊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益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4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4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5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贤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思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6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慧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49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4154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燕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0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时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京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6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6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玮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5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6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63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星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4156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7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7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海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1572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顺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4818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08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世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1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达代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7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佳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7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星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7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招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29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3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3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3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14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0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0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05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畅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05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祥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0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17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书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1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2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泽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2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楚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2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善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35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宇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5153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36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海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4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1549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魏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8156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光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8161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5816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顺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2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建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37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邦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3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慧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4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84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8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90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俊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90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依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9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志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96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199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沛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17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61517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宇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17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俊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2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敦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2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乐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23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嗣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23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2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海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3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勇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3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34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明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3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34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42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文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4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4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胜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4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7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70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粤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7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从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71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7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8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世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83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嘉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鸿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伟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5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宇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5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5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宏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61595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159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68161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宇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方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2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20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申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20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增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2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远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77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178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2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能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2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2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李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23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2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枝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31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3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孝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32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达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3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兴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71570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华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7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德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7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157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美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7815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庆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10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122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125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13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海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14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民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1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玉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0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辉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1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杨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3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彦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6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娅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沅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8152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106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9111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小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116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小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116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117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119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鸿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0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素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正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明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1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84305291511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玮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1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章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2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超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肖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1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22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喜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22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29152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孝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41112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卓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41112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541112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15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泉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2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玉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2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56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浩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6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64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燕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167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10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子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1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1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伟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17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振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17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舟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18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27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晓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59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宇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6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非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6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灵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1157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歆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03150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胡胤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111105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111107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111510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长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12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1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5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思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5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浩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6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6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7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嘉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8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29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晏子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3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逸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35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炯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37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41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5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费振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56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昊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11558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逸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29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华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3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3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39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星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5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星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5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元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157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鹏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50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长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538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少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551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志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55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55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156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益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818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818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妹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8182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满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2818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碧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13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锦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149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149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泽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15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2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向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29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添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29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39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国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4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4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宏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31545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天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118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13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14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140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玉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15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172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仕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54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添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560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湛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156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巢高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48182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5150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嘉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51524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宇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6152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杰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6157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6157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联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6158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6261584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1112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11165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皓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11524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俊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1156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11565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111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梅志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112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湘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1511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伟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1516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文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151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国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151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02813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学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191110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19113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19815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12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12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士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135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卜算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155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52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55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喻赛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21558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1115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饶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115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1523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兴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1543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1558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方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8170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明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3817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德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0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红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明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澳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0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2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梦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金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6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彭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37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王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14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俊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519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槟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53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1543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4815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104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燕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116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志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117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117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思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11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520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51522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149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新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2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泽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2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26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家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3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伟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34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智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38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鑫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4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燕超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4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湘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46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士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6154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71131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湛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71522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7271528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孙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140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玉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17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18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铁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185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怡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523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52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芊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54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011582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智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122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斯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14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文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14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史梦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143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185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羿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27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贵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2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46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47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黎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47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奇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48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炎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11593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荣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21120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郑昊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21525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2152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涛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08221534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雪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01112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01112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01112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智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01113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011538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2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子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22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鼎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22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诗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33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旭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47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子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50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6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益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167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佳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29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裴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3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34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41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艺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5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崇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54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思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55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智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55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6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6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7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11572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13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佳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132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19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09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时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09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志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1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2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弘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2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2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23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艾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2156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1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12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嫣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19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乐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1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环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26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2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27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哲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127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薪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岳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阮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祁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泳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海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7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韵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8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海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8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雨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志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18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2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22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2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22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皮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24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阳晓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1525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心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3813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振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1117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113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若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1138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世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1528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祺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1529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1535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48144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元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51123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亦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51128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世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51137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美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325153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1113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11146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1114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蓓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11502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11543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11544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永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24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莎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27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铭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27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易嘉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3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冠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31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其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32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32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强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135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2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思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2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2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柏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23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佳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29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振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3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3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斯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21530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灵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11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秀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117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13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新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13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建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136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思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0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链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09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开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小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8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9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9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兆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9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世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9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9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紫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19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衍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晓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志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旺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1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江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2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肖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6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7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8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伟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28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卫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3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沛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37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志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37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尹翔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37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广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37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4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宇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4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阳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4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顶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4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泽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44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44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思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1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文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4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4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相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5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新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5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55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65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156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帅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8178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治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3817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帆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13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亮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143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15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15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154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09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志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3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雲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4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匡俊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0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1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煌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金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冬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2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金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05155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泽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25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璨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3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33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33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3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思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3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婉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5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湘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15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思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22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2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长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健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星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0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凌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1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1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1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8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雨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38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4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葛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4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美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49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59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雨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59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添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1559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818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诗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28184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龙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26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斯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39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静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4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44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哲浩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5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53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晓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58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小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62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思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67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172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湘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08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翔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23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奉岳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23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艳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24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章书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25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青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26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艺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3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宇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33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艳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33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38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3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39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冬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40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4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文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4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4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49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刘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54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5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湘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56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慧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5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文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69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7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海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7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5241574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1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洋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2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肃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2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路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28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裕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33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小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34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琢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44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宇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44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毅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144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53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533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雄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54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11546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102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10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樊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104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105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译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105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东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10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雨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50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文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021512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泰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14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元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17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牧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174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佩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52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腾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53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535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535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春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1158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美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10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会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128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133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择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136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140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仁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05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兰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0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家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05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艳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06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骆沿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06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1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博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瑶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文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3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3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清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5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6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林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6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安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思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17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慧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21526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佳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116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梦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116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117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万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117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12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512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嘉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521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博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521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佳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52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茂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152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争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3812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焕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10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12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含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12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123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123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一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11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晓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1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泽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4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庆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圣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6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6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兰锦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景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谷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7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润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7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子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8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政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8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阳凌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4152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10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102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11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11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佳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04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永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0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0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贵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07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一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08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阳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0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家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5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豪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5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杨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6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勇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少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6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玉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61519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嵘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7111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红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71516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淑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7151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瑞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00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0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泳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20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21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2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思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2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慧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23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林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124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雯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05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玉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06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时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06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23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2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力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23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玉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23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慧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24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江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152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子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8812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106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定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107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学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10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鹏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108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马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108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0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乐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1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旭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1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顺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强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雅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志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海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9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道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09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291510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钰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24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若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25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剑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2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淑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26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绍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27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广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28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诗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34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媛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13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子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506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53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光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532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旭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153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8121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秀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8318121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玉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11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11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141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小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14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丽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14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志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0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祁慧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2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珠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6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可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7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荣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7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湘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9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09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妮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0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艳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1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志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4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兆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11517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东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106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110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逸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129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136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齐小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13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00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06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07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慧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08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0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1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兴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12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2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冠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21536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16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金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168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永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54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天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55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56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563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57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国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03157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伟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3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39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7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7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7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7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李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176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丹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16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永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17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阳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21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2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2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2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政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27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文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3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35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瑛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3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80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21580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玉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12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淑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12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文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13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136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艳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138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19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晓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1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雪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1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仕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1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1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18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志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1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银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1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选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卓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酉小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忠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少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忠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32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文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8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相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80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正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3159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美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1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龚胜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26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生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26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定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27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茂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37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家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60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眭夏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19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07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光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07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祖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07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20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利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22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23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晨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2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2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3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欧昌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3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婷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34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成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34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旌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35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平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3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艳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64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秀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41566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凌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圆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丽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东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9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伟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9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玉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华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09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永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11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玉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11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小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11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500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华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50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50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少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50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50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彩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150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得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58116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湘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61114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岑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61114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奉小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6112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城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6150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生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61521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68125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锦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11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凌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110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思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124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俊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12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丽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511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景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51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153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7814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11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慧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117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富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12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小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12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双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128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惠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515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健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522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荣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525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邝杰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8152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9112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9112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291522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09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10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1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思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39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诗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40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4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元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41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龙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4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文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4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霓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42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聂亚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6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成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67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柏湘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67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6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168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园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08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京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圣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志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3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楚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开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2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31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3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桂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34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兴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3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柏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3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2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滕玉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3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3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伟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阮慧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4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乐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4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怀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4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4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文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静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65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1582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三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2930815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美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10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10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志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10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50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南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508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508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11508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姗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21501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昀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21502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伍杨德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31105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3110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雅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315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子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31503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思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3150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31509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127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腾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13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铂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14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玉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144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海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52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鸿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53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敦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051549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11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禧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11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114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艳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11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建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508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新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515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1515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海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1811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程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120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荏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122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雯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02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吉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25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铮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25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2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印芳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25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2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艳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2156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湘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31507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远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31508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育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31508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海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3151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思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3151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小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11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12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124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130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邓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13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成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130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雪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0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煜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05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08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子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雅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5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慧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5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淑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5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采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8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斯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8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孟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18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鹏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1528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4813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0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滕慧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07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格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09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清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09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海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1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蓝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17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青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118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长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500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50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治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512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51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炳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5151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海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61108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庆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71107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琛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71508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宏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29151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万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301508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301508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慧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301510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竹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31110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烨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0311506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雄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102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培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103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远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14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宇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14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142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书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07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2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5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维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莎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5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符唯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6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6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清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6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孟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7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忆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37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星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粟登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7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熊绍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家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7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子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01154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勤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107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恬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112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娇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115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自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116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云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11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佳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118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国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50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舒海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50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51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露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516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21516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海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108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泽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1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跃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110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宋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11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彩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501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俊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501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50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504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51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小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3151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109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旭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109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502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隆天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50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盛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50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胥继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505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奇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505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41518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恒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51107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琳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5150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明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51504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101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50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504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504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泽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504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阳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50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61507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1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2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20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20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甜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29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玉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2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14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慧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07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1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印道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1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2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福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3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凤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3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文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4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鸿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2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3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271533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睿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1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治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2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田黎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2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思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39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钧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45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5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向秀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162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40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运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4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志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4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沛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46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48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戎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5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雪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6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昌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7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33130157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玉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9:00Z</dcterms:created>
  <dc:creator>USER</dc:creator>
  <dc:description/>
  <cp:keywords/>
  <dc:language>en-US</dc:language>
  <cp:lastModifiedBy>Administrator</cp:lastModifiedBy>
  <dcterms:modified xsi:type="dcterms:W3CDTF">2018-08-16T09:29:00Z</dcterms:modified>
  <cp:revision>2</cp:revision>
  <dc:subject/>
  <dc:title>各位考生：</dc:title>
</cp:coreProperties>
</file>